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PER LA RICHIESTA DI AGEVOLAZIONE TARIFFARIA A CARATTERE SOCIALE PER IL SERVIZIO IDRICO INTEGRATO –BONUS INTEGRATIVO-ANNO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Porto Azzur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fficio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ottoscritto, Cognome____________________Nome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ato a ______________________ il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esidente in Via/Piazza ______________________________________ n°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p. ________________ PORTO AZZU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Fisc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|__|__|__||__|__|__||__|__||__||__|__||__|__|__|__|_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el./cell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mail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UTENZA IDRICA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ai sensi del regolamento regionale AIT per l'attuazione delle agevolazioni tariffarie a carattere sociale per il SII-BONUS INTEGRATIVO l'agevolazione tariffaria a carattere sociale per le utenze deboli del Servizio Idrico Integrato per l'anno 2023-Bonus Integra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residente nel Comune di Porto Azzur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dare atto della coincidenza tra residenza anagrafica quale intestatario del contratto di fornitura idrica e indirizzo di fornitura del medesimo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valore ISEE (soglia di accesso € 17.000,00 aumentata ad Euro 20.000,00 con 3 figli o più a carico), rilasciato nel 2023, del proprio nucleo familiare è di €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(in alternativa alla presentazione dell’ISEE)di </w:t>
      </w:r>
      <w:r>
        <w:rPr>
          <w:rFonts w:cs="Times New Roman" w:ascii="Times New Roman" w:hAnsi="Times New Roman"/>
          <w:sz w:val="28"/>
          <w:szCs w:val="28"/>
        </w:rPr>
        <w:t>essere stato ammesso al BONUS Nazionale, o di essere  titolare di Reddito di Cittadinanza o di Pensione di Cittadinanza (v. art. 5.5 del Regolamento Regionale AIT per il Bonus Idrico Integrati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l’intestatario della utenza idrica domestica relativa all’abitazione di resid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costo dell’utenza idrica è ricompreso in una utenza condominiale(in questo caso indicare: CODICE UTENTE___________________________ e dichiarazione dell’amministratore su modello alleg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consapevole che la spesa idrica lorda verrà decurtata del Bonus Idrico nazionale calcol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Copia di una  fattura di utenza idrica domestica riportante il nominativo del richiedente e CODICE UTENTE ad  uso domestico residenziale oppure in caso di utenza condominiale idonea documentazione da parte dell’amministratore inerente la ripartizione dei consumi condominiali relativi all’anno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.Attestazione ISEE 2023 oppure copia ricevuta DSU rilasciata dal CAF oppure codice attestazione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richiedente dichiara altresì di avere preso visione del Bando, di essere consapevole delle 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 conoscenza che qualsiasi variazione della situazione sopra dichiarata comporta l’obbligo della segnalazione e, a tal fine, si impegna a darne tempestiva comunicazione all’Ufficio Servizi Sociali ove si presenti la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 Firma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 caso la dichiarazione non venga sottoscritta alla presenza del dipendente addetto alla ricezione delle domande,deve essere allegata fotocopia del proprio documento d'ident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formativa sulla privacy (D.Lgs. n. 196 del 30/06/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__Firma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presente modulo dovrà essere riconsegnato all’ufficio protocollo del Comune di Porto Azzurro, Lungomare Paride Adami n. 19, completo della documentazione richiesta e debitamente compilato e sottoscritto ai sensi di legge, entro il giorno 31/05/2023 (dal lunedì al venerdì con orario 10.00 – 12.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ossono pervenire istanze sottoscritte e regolarmente compilate su modulistica allegata, complete di documento di identità valido, all’indirizzo pec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uneportoazzurro@pcert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saranno accolte istanze incomplete della documentazione indicata o erroneamente compila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ufficio servizi sociali è a disposizione per ogni chiarimento (lunedi’ e mercoledi’ dalle ore 10.00 alle ore 12.00 0565/921634 anagrafe@comuneportoazzurro.li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3:00Z</dcterms:created>
  <dc:creator>martina</dc:creator>
  <dc:description/>
  <cp:keywords/>
  <dc:language>en-US</dc:language>
  <cp:lastModifiedBy>Ciro Satto</cp:lastModifiedBy>
  <cp:lastPrinted>2018-06-15T10:41:00Z</cp:lastPrinted>
  <dcterms:modified xsi:type="dcterms:W3CDTF">2023-04-14T07:57:00Z</dcterms:modified>
  <cp:revision>4</cp:revision>
  <dc:subject/>
  <dc:title/>
</cp:coreProperties>
</file>