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edatto il 28/3/202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Obiettivi di accessibilità per l’anno 2023</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EMESS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rticolo 9, comma 7, del decreto legge 18 ottobre 2012, n. 179 stabilisce che, entro il 31 marzo di ogni anno, le Amministrazioni pubbliche di cui all'articolo 1, comma 2, del decreto legislativo 30 marzo 2001, n. 165, sono obbligate a pubblicare, con cadenza annuale, gli Obiettivi di accessibilità nel proprio sito web.</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NFORMAZIONI GENERALI SULL’ AMMINISTRAZIONE</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enominazione Amministr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COMUNE DI PORTO AZZUR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ede legal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Lungomare P. Adami, 1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sponsabile Accessibilità</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orenzo Zoppi, nominato con Decreto del Sindaco del 28/3/2023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dirizzo PEC per le comunicazion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hyperlink r:id="rId2">
              <w:r>
                <w:rPr>
                  <w:rStyle w:val="InternetLink"/>
                  <w:rFonts w:cs="Times New Roman" w:ascii="Times New Roman" w:hAnsi="Times New Roman"/>
                  <w:bCs/>
                  <w:sz w:val="24"/>
                  <w:szCs w:val="24"/>
                </w:rPr>
                <w:t>comuneportoazzurro@pcert.it</w:t>
              </w:r>
            </w:hyperlink>
          </w:p>
        </w:tc>
      </w:tr>
    </w:tbl>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mune di Porto Azzurro, in conformità ai principi generali contenuti nel proprio Statuto, è un Ente locale che rappresenta la propria comunità, ne cura gli interessi e ne promuove lo svilupp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tato, infatti, di potestà Statuaria e Regolamentare, svolge funzioni proprie, curando l’erogazione di servizi alla cittadinanza, quali i servizi sociali e scolastici, i servizi di polizia locale e protezione civile, i servizi tecnici e manutentivi e altri servizi pubblici locali. </w:t>
      </w:r>
    </w:p>
    <w:p>
      <w:pPr>
        <w:pStyle w:val="Normal"/>
        <w:spacing w:lineRule="auto" w:line="240" w:before="0" w:after="0"/>
        <w:jc w:val="both"/>
        <w:rPr/>
      </w:pPr>
      <w:r>
        <w:rPr>
          <w:rFonts w:cs="Times New Roman" w:ascii="Times New Roman" w:hAnsi="Times New Roman"/>
          <w:sz w:val="24"/>
          <w:szCs w:val="24"/>
        </w:rPr>
        <w:t>Al Comune, inoltre, sono assegnati servizi di competenza statale, quali la gestione dei servizi elettorali, di stato civile, di anagrafe, di leva militare e statist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 Statuto è la norma fondamentale per l’organizzazione dell’Ente. In particolare, specifica le attribuzioni degli organi, le forme di garanzia e di partecipazione delle minoranze, di collaborazione con gli altri enti e contiene norme in materia di partecipazione popolare e di accesso dei cittadini alle informazioni e ai procedimenti amministrativi. In tale ultimo contesto particolare, l’Amministrazione ha provveduto a dare tempestiva applicazione alle disposizioni vigenti attraverso l’approvazione di specifico regolamento in materia di accesso civico e di accesso civico generalizzato, promuovendone la conoscenza a tutto il personale dipendente e ai cittadini attraverso la pubblicazione del Sito Istituzionale, pagina Amministrazione Trasparen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l Comune di Porto Azzurro è un Comune della Toscana, in provincia di Livorno, di circa 3.800 abitanti, con una superficie territoriale di circa 13,36 kmq. e una densità demografica ab. /Kmq. pari a 280,46. Dispone di </w:t>
      </w:r>
      <w:r>
        <w:rPr>
          <w:rFonts w:cs="Times New Roman" w:ascii="Times New Roman" w:hAnsi="Times New Roman"/>
          <w:sz w:val="24"/>
          <w:szCs w:val="24"/>
          <w:lang w:val="en-US"/>
        </w:rPr>
        <w:t xml:space="preserve">Strade </w:t>
      </w:r>
      <w:r>
        <w:rPr>
          <w:rFonts w:cs="Times New Roman" w:ascii="Times New Roman" w:hAnsi="Times New Roman"/>
          <w:sz w:val="24"/>
          <w:szCs w:val="24"/>
        </w:rPr>
        <w:t>Comunali per km. 13,90, di Strade Vicinali per Km. 22,80 e di Strade Provinciali per km. 6,500, nonché delle seguenti Risorse idriche: Fosso di Acquaviva- Reale; Fosso dei Sassi Turchini; Fosso di Monserrato- Barbarossa; Fosso del Botro; Fosso di Pontecchio; Fosso della Serra; Fosso Mar di Carpisi; Fosso della Vald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ltri da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dice ISTAT 0490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dice Catastale E68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AP 5703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rtita IVA 0042562049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dice Fiscale 82001830494 </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OBIETTIVI DI ACCESSIBILITÀ</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30" w:type="dxa"/>
        <w:jc w:val="left"/>
        <w:tblInd w:w="-289" w:type="dxa"/>
        <w:tblLayout w:type="fixed"/>
        <w:tblCellMar>
          <w:top w:w="0" w:type="dxa"/>
          <w:left w:w="108" w:type="dxa"/>
          <w:bottom w:w="0" w:type="dxa"/>
          <w:right w:w="108" w:type="dxa"/>
        </w:tblCellMar>
      </w:tblPr>
      <w:tblGrid>
        <w:gridCol w:w="1560"/>
        <w:gridCol w:w="1701"/>
        <w:gridCol w:w="4961"/>
        <w:gridCol w:w="180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lenco siti/serviz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biettivo</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tervento da realizzare</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empi di </w:t>
            </w:r>
            <w:r>
              <w:rPr>
                <w:rFonts w:cs="Times New Roman" w:ascii="Times New Roman" w:hAnsi="Times New Roman"/>
                <w:b/>
                <w:bCs/>
              </w:rPr>
              <w:t>adeguament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Sito istituzionale</w:t>
            </w:r>
          </w:p>
          <w:p>
            <w:pPr>
              <w:pStyle w:val="Normal"/>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Mantenere costantemente aggiornata l’accessibilità del portale</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Il precedente Portale dell’Ente </w:t>
            </w:r>
            <w:hyperlink r:id="rId3">
              <w:r>
                <w:rPr>
                  <w:rStyle w:val="InternetLink"/>
                  <w:rFonts w:cs="Times New Roman" w:ascii="Times New Roman" w:hAnsi="Times New Roman"/>
                  <w:sz w:val="24"/>
                  <w:szCs w:val="24"/>
                </w:rPr>
                <w:t>www.comuneportoazzurro.li.it</w:t>
              </w:r>
            </w:hyperlink>
            <w:r>
              <w:rPr>
                <w:rFonts w:cs="Times New Roman" w:ascii="Times New Roman" w:hAnsi="Times New Roman"/>
                <w:sz w:val="24"/>
                <w:szCs w:val="24"/>
              </w:rPr>
              <w:t xml:space="preserve"> aveva ottenuto il logo di accessibilità in data 25/10/2005 ed è stato sottoposto a successive verifiche tecnich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Sono state definite le procedure di revisione e di operatività del portale, oggi modificato in </w:t>
            </w:r>
            <w:r>
              <w:rPr>
                <w:rFonts w:cs="Times New Roman" w:ascii="Times New Roman" w:hAnsi="Times New Roman"/>
                <w:color w:val="0070C0"/>
                <w:sz w:val="24"/>
                <w:szCs w:val="24"/>
                <w:u w:val="single"/>
              </w:rPr>
              <w:t>www.comuneportoazzurro.li.i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biettivo realizzato. Il sito va implementato costantemente in corso di an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u w:val="single"/>
              </w:rPr>
              <w:t>Siti web tematic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rifiche periodiche del Sito istituzionale, con aggiornamento costante delle informazioni di interesse per l’utenza.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Comune non dispone di siti web tematici. Attraverso il Portale dell’Ente, è possibile accedere all’Albo pretorio online e alla Pagina Amministrazione Trasparen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Obiettivo da realizzarsi costantemente in corso di anno, al fine di garantire una più puntuale partecipazione dei cittadini alla vita amministrativa dell’En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Formazione informatica</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centivare il livello formativo, soprattutto del personale direttamente addetto anche alla pubblicazione degli atti sul Sito.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isporre annualmente una sessione formativa agli addetti all’aggiornamento del sito sulla pubblicazione e sul controllo dei dati pubblicati.</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iettivo in corso di realizz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blicazione documenti accessibili</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Sostituire progressivamente gli allegati pubblicati sul portale attualmente prodotti da scansioni di documenti con versioni digitali o in formato apert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Obiettivo in fase di realizz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Miglioramento dei contenuti dei moduli pubblicati sul sito Istituzionale adeguandoli alle più recenti disposizioni normative.</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iettivo parzialmente raggiunto. Da incentivare nel tempo.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Organizzazione del lavor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ano per l’utilizzo del telelavoro.</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nte non ha ad oggi previsto l’utilizzo del telelavoro per lo svolgimento dei propri compiti istituzionali. Tuttavia, in concomitanza con la diffusione dell’emergenza COVID- 19, sono stati sviluppati processi di lavoro a distanza per i dipendenti che dispongono di collegamenti telematici accessibili. Tale tipo di organizzazione sarà eventualmente oggetto di discussione con le OO.SS anche in funzione di quanto previsto nell’ultimo contratto collettivo approvato a novembre 202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e le ridotte dimensioni della D.O., l’Amministrazione prevede il ricorso a detta modalità di espletamento dei servizi al verificarsi di eventi straordinari che impediscano il lavoro in presenza.</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3828"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Segretario Comunale                                                                                                                  f.to Lorenzo Zoppi</w:t>
      </w:r>
    </w:p>
    <w:sectPr>
      <w:headerReference w:type="default" r:id="rId4"/>
      <w:headerReference w:type="first" r:id="rId5"/>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ell MT">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708" w:firstLine="708"/>
      <w:rPr>
        <w:sz w:val="42"/>
      </w:rPr>
    </w:pPr>
    <w:r>
      <w:object w:dxaOrig="1349" w:dyaOrig="16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4pt;margin-top:-24.15pt;width:63pt;height:70.2pt;mso-wrap-distance-left:9.05pt;mso-wrap-distance-right:9.05pt;mso-position-horizontal-relative:text;mso-position-vertical-relative:text" filled="f" o:ole="">
          <v:imagedata r:id="rId2" o:title=""/>
          <w10:wrap type="tight"/>
        </v:shape>
        <o:OLEObject Type="Embed" ProgID="" ShapeID="ole_rId1" DrawAspect="Content" ObjectID="_434688452" r:id="rId1"/>
      </w:object>
    </w:r>
    <w:r>
      <w:rPr>
        <w:rFonts w:eastAsia="Bell MT"/>
        <w:sz w:val="42"/>
      </w:rPr>
      <w:t xml:space="preserve">   </w:t>
    </w:r>
    <w:r>
      <w:rPr>
        <w:sz w:val="42"/>
      </w:rPr>
      <w:t>COMUNE DI  PORTO AZZURRO</w:t>
    </w:r>
  </w:p>
  <w:p>
    <w:pPr>
      <w:pStyle w:val="Normal"/>
      <w:spacing w:before="0" w:after="200"/>
      <w:jc w:val="center"/>
      <w:rPr>
        <w:rFonts w:ascii="Times New Roman" w:hAnsi="Times New Roman" w:cs="Times New Roman"/>
        <w:b/>
        <w:b/>
        <w:sz w:val="28"/>
      </w:rPr>
    </w:pPr>
    <w:r>
      <w:rPr>
        <w:rFonts w:cs="Times New Roman" w:ascii="Times New Roman" w:hAnsi="Times New Roman"/>
        <w:b/>
        <w:sz w:val="28"/>
      </w:rPr>
      <w:t>Provincia di Livo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Bell MT" w:hAnsi="Bell MT" w:eastAsia="Times New Roman" w:cs="Bell MT"/>
      <w:sz w:val="24"/>
      <w:szCs w:val="20"/>
      <w:lang w:val="en-U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2Carattere">
    <w:name w:val="Titolo 2 Carattere"/>
    <w:qFormat/>
    <w:rPr>
      <w:rFonts w:ascii="Bell MT" w:hAnsi="Bell MT" w:eastAsia="Times New Roman" w:cs="Bell MT"/>
      <w:sz w:val="24"/>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ortoazzurro@pcert.it" TargetMode="External"/><Relationship Id="rId3" Type="http://schemas.openxmlformats.org/officeDocument/2006/relationships/hyperlink" Target="http://www.comuneportoazzurro.li.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20:00Z</dcterms:created>
  <dc:creator>Francesca Barberi</dc:creator>
  <dc:description/>
  <cp:keywords/>
  <dc:language>en-US</dc:language>
  <cp:lastModifiedBy>Alessandra Pacinotti</cp:lastModifiedBy>
  <cp:lastPrinted>2021-03-18T15:28:00Z</cp:lastPrinted>
  <dcterms:modified xsi:type="dcterms:W3CDTF">2023-03-31T10:47:00Z</dcterms:modified>
  <cp:revision>3</cp:revision>
  <dc:subject/>
  <dc:title/>
</cp:coreProperties>
</file>