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2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Attribuzione temporanea arch. Nicola Ageno delle funzioni di Responsabile Area Tecnica edilizia privata/Urbanistica fino afine mandato del Sindaco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individuazione del segretario comunale DR. CIRO RAMUNNI quale responsabile pro tempore della prevenzione DELLA corruzione e per la trasparenza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attribuzione temporanea al Sindaco PAPI delle funzioni di responsabile dell’area tecnica LL.PP. tutela ambientale e demanio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Decreto di nomina membro del comitato dei garanti. Elelzioni RSU 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Corpodeltesto2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omina Geom. Riccardo Ravaioli quale incaricato della procedura inserimento progetti PRNN nel portale dedicato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o mandato Elezioni 12 giugno 2022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Nomina assessore Dr. Marcello TOVOLI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Nomina assessore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Nomina assessore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Nomina assessore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Nomina Vicesindaco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Nomina della Giunta e del Vice Sindaco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Incarichi di supporto ai consiglieri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Incarichi a cittadini 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6/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ribuzione temporanea all’ assessore Marcello Tovoli delle funzioni di responsabile dell’ area di vigilanza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/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attribuzione temporanea al sindaco dr. Maurizio Papi delle funzioni di responsabile dell’ area tecnica LL.PP – tutela ambientale – demanio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attribuzione al dr. Vilmano mAzzei  delle funzioni di responsabile dell’ area Economico Finanziaria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</w:rPr>
              <w:t xml:space="preserve">attribuzione temporanea all’ assessore Marcello Tovoli delle funzioni di responsabile dell’ area </w:t>
            </w:r>
            <w:r>
              <w:rPr>
                <w:b w:val="false"/>
                <w:bCs w:val="false"/>
                <w:lang w:val="it-IT"/>
              </w:rPr>
              <w:t>Tecnica Ed. Privata/Urbanisitca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it-IT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8" w:firstLine="708"/>
      <w:rPr/>
    </w:pPr>
    <w:r>
      <w:object w:dxaOrig="1349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35pt;margin-top:-7.65pt;width:63pt;height:70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33768432" r:id="rId1"/>
      </w:object>
    </w:r>
    <w:r>
      <w:rPr>
        <w:rFonts w:eastAsia="Bell MT"/>
        <w:sz w:val="42"/>
        <w:lang w:val="it-IT"/>
      </w:rPr>
      <w:t xml:space="preserve">                       </w:t>
    </w:r>
    <w:r>
      <w:rPr>
        <w:sz w:val="42"/>
      </w:rPr>
      <w:t>COMUNE DI  PORTO AZZUR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8"/>
      </w:rPr>
      <w:t>Provincia di Livorn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/>
    </w:pPr>
    <w:r>
      <w:rPr>
        <w:b/>
        <w:sz w:val="28"/>
        <w:szCs w:val="28"/>
      </w:rPr>
      <w:t>CRONOLOGIA DECRETI SINDACO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28"/>
        <w:szCs w:val="28"/>
      </w:rPr>
      <w:t xml:space="preserve">  </w:t>
    </w:r>
    <w:r>
      <w:rPr>
        <w:b/>
        <w:sz w:val="32"/>
        <w:szCs w:val="32"/>
      </w:rPr>
      <w:t>ANNO 2021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ll MT" w:hAnsi="Bell MT" w:cs="Bell MT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Bell MT" w:hAnsi="Bell MT" w:cs="Bell MT"/>
      <w:sz w:val="24"/>
    </w:rPr>
  </w:style>
  <w:style w:type="character" w:styleId="Corpodeltesto2Carattere">
    <w:name w:val="Corpo del testo 2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0:00Z</dcterms:created>
  <dc:creator>Comune di Porto Azzurro</dc:creator>
  <dc:description/>
  <cp:keywords/>
  <dc:language>en-US</dc:language>
  <cp:lastModifiedBy>Alessandra Pacinotti</cp:lastModifiedBy>
  <cp:lastPrinted>2010-12-03T08:56:00Z</cp:lastPrinted>
  <dcterms:modified xsi:type="dcterms:W3CDTF">2022-07-21T10:24:00Z</dcterms:modified>
  <cp:revision>28</cp:revision>
  <dc:subject/>
  <dc:title>COMUNE DI PORTO AZZURRO</dc:title>
</cp:coreProperties>
</file>