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ULO PER LA RICHIESTA DI AGEVOLAZIONE TARIFFARIA A CARATTERE SOCIALE PER IL SERVIZIO IDRICO INTEGRATO – BONUS INTEGRATIVO ANNO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Porto Azzur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fficio Servizi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sottoscritt__Cognome_______________________________Nome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 il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in Via/Piazza _________________________________________________ n°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. _________ Porto Azzurro, Codice Fiscale |__|__|__||__|__|__||__|__||__||__|__||__|__|__|__|_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/cell _________________________________ E mail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UTENZA IDRICA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 regolamento regionale AIT per l'attuazione delle agevolazioni tariffarie a carattere sociale per il SII-BONUS INTEGRATIVO l’agevolazione tariffaria a carattere sociale per le utenze deboli del Servizio Idrico Integrato per l’anno 2022 Bonus Integ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nel Comune di Porto Azzur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valore ISEE del proprio nucleo familiare in corso di validità è di € _____________________ e nel proprio nucleo familiare sono presenti n. ______ figli fiscalmente a car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l’intestatario della utenza idrica domestica relativa all’abitazione di residenza, codice cliente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sto dell’utenza idrica è ricompreso in una utenza condominiale, numero cliente _____________________________________-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la spesa idrica lorda verrà decurtata del Bonus Idrico nazionale calcol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Copia di una ricevuta o fattura di utenza idrica domestica riportante il nominativo del richiedente e CODICE CLIENTE ad uso domestico residenziale relativa all’anno 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In caso di utenza condominiale attestazione da parte dell’Amministratore di condominio inerente la spesa sostenuta dal 1 gennaio  al 31 dicembre 2021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Copia del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Attestazione ISEE con scadenza 31/12/2022 (è consentito allegare la copia di ricevuta DSU rilasciata dal CAF, in attesa di presentare l’attestazione ISE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 dichiara altresì di avere preso visione del Bando, di essere consapevole delle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è a conoscenza che qualsiasi variazione della situazione sopra dichiarata comporta l’obbligo della segnalazione e, a tal fine, si impegna a darne tempestiva comunicazione all’Ufficio Marginalità e Famiglia ove si presenti la neces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                        Firma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mministrazione Comunale, ai sensi del Regolamento Comunitario 2016/679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                    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esente modulo dovrà essere riconsegnato all’ufficio protocollo del Comune di Porto Azzurro, Lungomare Paride Adami n. 19 (già Banchina IV Novembre), completo della documentazione richiesta e debitamente compilato e sottoscritto ai sensi di legge, (dal lunedì al venerdì con orario 10.00 – 12.30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 tramite mail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protocollo@comuneportoazzurro.li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ntro e non oltre le ore 12.30 del giorno 31/05/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saranno accolte istanze incomplete della documentazione indicata o erroneamente compil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ufficio servizi sociali è a disposizione per ogni chiarimento (lunedi’, mercoledi’ e venerdi’ dalle ore 10.00 alle ore 12.30 - 0565/921634 ciro.satto@comune.portoazzurro.li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portoazzurro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6:00Z</dcterms:created>
  <dc:creator>martina</dc:creator>
  <dc:description/>
  <cp:keywords/>
  <dc:language>en-US</dc:language>
  <cp:lastModifiedBy>Alessandra Pacinotti</cp:lastModifiedBy>
  <cp:lastPrinted>2021-04-30T11:06:00Z</cp:lastPrinted>
  <dcterms:modified xsi:type="dcterms:W3CDTF">2022-05-06T12:35:00Z</dcterms:modified>
  <cp:revision>5</cp:revision>
  <dc:subject/>
  <dc:title/>
</cp:coreProperties>
</file>