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bCs/>
          <w:u w:val="single"/>
        </w:rPr>
        <w:t>DOMANDA DI PARTECIPAZIONE AL BANDO PER IL CONTRIBUTO AD INTEGRAZIONE DEL CANONE DI LOCAZIONE ANNO 202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CADENZA  ORE 12.30 del 30 giugno 2022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UNE di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O AZZUR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/a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________________il______</w:t>
      </w:r>
      <w:r>
        <w:rPr>
          <w:sz w:val="22"/>
          <w:szCs w:val="22"/>
          <w:u w:val="single"/>
        </w:rPr>
        <w:tab/>
        <w:tab/>
        <w:t>____</w:t>
      </w:r>
      <w:r>
        <w:rPr>
          <w:sz w:val="22"/>
          <w:szCs w:val="22"/>
        </w:rPr>
        <w:t>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 Porto Azzurro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Via________________________________</w:t>
      </w:r>
      <w:r>
        <w:rPr>
          <w:sz w:val="22"/>
          <w:szCs w:val="22"/>
          <w:u w:val="single"/>
        </w:rPr>
        <w:tab/>
        <w:tab/>
        <w:tab/>
        <w:t>_______</w:t>
      </w:r>
      <w:r>
        <w:rPr>
          <w:sz w:val="22"/>
          <w:szCs w:val="22"/>
        </w:rPr>
        <w:t xml:space="preserve">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_____________________________     mail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to civile____________________ (in caso di separazione legale o divorzio indicare gli estremi e la data della sentenza: Sentenza n…………..  del……………………(Tribunale di        ……………….……………)</w:t>
      </w:r>
    </w:p>
    <w:p>
      <w:pPr>
        <w:pStyle w:val="Heading2"/>
        <w:rPr/>
      </w:pPr>
      <w:r>
        <w:rPr>
          <w:sz w:val="22"/>
          <w:szCs w:val="22"/>
          <w:u w:val="single"/>
        </w:rPr>
        <w:t>Presa visione del Bando di Concorso per l’assegnazione dei contributi ex.Legge 431/98 per l’anno 2022 e delle relative scadenze</w:t>
      </w:r>
      <w:r>
        <w:rPr>
          <w:sz w:val="22"/>
          <w:szCs w:val="22"/>
        </w:rPr>
        <w:t xml:space="preserve"> e informato che, gli elenchi degli aventi diritto saranno trasmessi alla Guardia di Finanza, dando priorità al controllo di coloro che presentano reddito zero o incongruo rispetto al canone di locazione corrisposto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i un contributo ad integrazione del canone di locazione ai sensi dell’art. 11 L. 431/98 per l’anno 202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ai sensi e per gli effetti dell’art. 46 del D.P.R. 445/2000, sotto la propria responsabilità e consapevole della responsabilità penale prevista per le dichiarazioni false dall’art.76 del medesimo decreto e del fatto che le dichiarazioni false comportano la revoca del beneficio ottenuto sulla base della presente dichiarazione</w:t>
      </w:r>
    </w:p>
    <w:p>
      <w:pPr>
        <w:pStyle w:val="Heading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  <w:tab/>
        <w:t>(barrare con una crocetta ogni dichiarazione esatt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untoelenco"/>
        <w:numPr>
          <w:ilvl w:val="0"/>
          <w:numId w:val="4"/>
        </w:numPr>
        <w:rPr/>
      </w:pPr>
      <w:r>
        <w:rPr>
          <w:sz w:val="22"/>
          <w:szCs w:val="22"/>
        </w:rPr>
        <w:t>di essere conduttore di un alloggio sito nel Comune di Porto Azzurro, di proprietà privata e di essere titolare di un regolare  contratto di locazione intestato a suo nome o a nome di un altro componente del nucleo familiare, per abitazione principale, regolarmente registrato o depositato per la registrazione a ____________________________________________ il ______________________</w:t>
      </w:r>
    </w:p>
    <w:p>
      <w:pPr>
        <w:pStyle w:val="Puntoelenco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° _______________________, con Tipo di Contratto _________________________________ Validità del Contratto espressi in mesi ______________________________________ in regola con le registrazioni annuali; </w:t>
      </w:r>
    </w:p>
    <w:p>
      <w:pPr>
        <w:pStyle w:val="Puntoelenco"/>
        <w:numPr>
          <w:ilvl w:val="0"/>
          <w:numId w:val="4"/>
        </w:numPr>
        <w:rPr/>
      </w:pPr>
      <w:r>
        <w:rPr>
          <w:sz w:val="22"/>
          <w:szCs w:val="22"/>
        </w:rPr>
        <w:t>di essere residente nel Comune di Porto Azzurro, nell’immobile per la locazione del quale si si richiede il contributo;</w:t>
      </w:r>
    </w:p>
    <w:p>
      <w:pPr>
        <w:pStyle w:val="Punt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avere valore ISE_______________________ e valore ISEE ______________________________;</w:t>
      </w:r>
    </w:p>
    <w:p>
      <w:pPr>
        <w:pStyle w:val="Punt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perficie dell’alloggio mq.   __________ calcolato sulla base della normativa per la tassa sui rifiuti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he per l’alloggio di cui trattasi corrisponde, per l’anno 2022, un canone complessivo, al netto degli oneri accessori (es. condominio), pari a € ________________________________;</w:t>
      </w:r>
    </w:p>
    <w:p>
      <w:pPr>
        <w:pStyle w:val="Punt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e il sottoscritto ed i componenti del proprio nucleo familiare non sono titolari di diritti di proprietà, usufrutto, uso e abitazione su un alloggio adeguato alle esigenze del nucleo familiare, ubicato a distanza pari o inferiore a 50 Km, dal Comune di Porto Azzurro;</w:t>
      </w:r>
    </w:p>
    <w:p>
      <w:pPr>
        <w:pStyle w:val="Punt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i non avere titolarità di diritti di proprietà, usufrutto, uso e abitazione su immobili o quote di essi ubicati su tutto il territorio italiano o all’estero, il cui valore sia superiore a 25.000,00 euro.  </w:t>
      </w:r>
    </w:p>
    <w:p>
      <w:pPr>
        <w:pStyle w:val="Puntoelenco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i essere cittadino extra-comunitario con regolare permesso di soggiorno in corso di validità (da allegare in copia) </w:t>
      </w:r>
    </w:p>
    <w:p>
      <w:pPr>
        <w:pStyle w:val="Puntoelenco"/>
        <w:numPr>
          <w:ilvl w:val="0"/>
          <w:numId w:val="4"/>
        </w:numPr>
        <w:rPr/>
      </w:pPr>
      <w:r>
        <w:rPr>
          <w:sz w:val="22"/>
          <w:szCs w:val="22"/>
        </w:rPr>
        <w:t>che nessuno degli altri componenti il proprio nucleo familiare ha presentato analoga domanda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non aver ricevuto altri benefici pubblici a titolo di sostegno alloggiativo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che nel proprio nucleo familiare sono presenti n. ______ soggetti ultra sessantacinquenni o n. ____ soggetti minorenni o n.  ____ disabili con invalidità accertata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essere in regola con il pagamento dei canoni di locazione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non essere in regola con il pagamento del canone di locazione (morosità)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non beneficiare, il sottoscritto e gli altri componenti il nucleo familiare, per il 2022, di contributi finalizzati al pagamento dell’affitto erogati dal Servizio Sociale del Comune di Porto Azzurro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beneficiare, per il 2022, di contributi finalizzati al pagamento dell’affitto erogati dal Servizio Sociale del Comune per l’importo di Euro   _________________ mensili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non essere in carico ai Servizi Sociali o all’Azienda Sanitaria Locale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non essere proprietario di beni mobili registrati di valore superiore ad Euro 25.000,00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non superare il limite di € 40.000,00 di patrimonio complessivo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essere beneficiario del Reddito o Pensione di Cittadinanza -  Protocollo Assegnato per RDC / PDC – n. _______________________ data di inizio validità RDC/PDC ___________________ ;</w:t>
      </w:r>
    </w:p>
    <w:p>
      <w:pPr>
        <w:pStyle w:val="Puntoelenco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i percepire un sostentamento economico da parte di un soggetto terzo, per consentire il regolare pagamento del canone (in tal caso com’pilare ed allegare obbligatoriamente l’allegato  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domanda i seguenti docu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chiarazione unica ed attestazione ISE / ISEE in corso di validità (ISEE 2022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pia del contratto di locazione. Tipologia di contratto____________________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copia della registrazione del contratto di locazione in corso di validit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le ricevute di pagamento del canone dei </w:t>
      </w:r>
      <w:r>
        <w:rPr>
          <w:b/>
          <w:sz w:val="22"/>
          <w:szCs w:val="22"/>
        </w:rPr>
        <w:t xml:space="preserve">primi sei mesi dell’anno 2022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rtificazione Ufficio Assistenza sociale o autocertificazione circostanziata circa le fonti del sostentamento (in caso di ISE = zero oppure  inferiore o incongruo rispetto al canone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pia permesso di soggiorno in corso di vali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3"/>
        <w:jc w:val="both"/>
        <w:rPr/>
      </w:pPr>
      <w:r>
        <w:rPr>
          <w:b/>
          <w:sz w:val="22"/>
          <w:szCs w:val="22"/>
        </w:rPr>
        <w:t>Il medesimo prende atto che le ulteriori ricevute/giustificativi del 2022 dovranno essere consegnate al protocollo del Comune di Porto Azzurro, dal 5/12/2022 ed entro il 20/12/2022, consapevole che, in caso di mancata consegna, decadrà dal beneficio per le mensilità non consegnate.</w:t>
      </w:r>
    </w:p>
    <w:p>
      <w:pPr>
        <w:pStyle w:val="Corpodeltesto3"/>
        <w:jc w:val="both"/>
        <w:rPr/>
      </w:pPr>
      <w:r>
        <w:rPr>
          <w:b/>
          <w:sz w:val="22"/>
          <w:szCs w:val="22"/>
        </w:rPr>
        <w:t>Il medesimo dichiara di avere preso visione del Bando 2022 e di tutto quanto in esso stabilito.</w:t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 la firma della presente domanda, il richiedente attesta di avere conoscenza che nei confronti dei beneficiari possono essere eseguiti controlli da parte del Comune a norma dell’art. 71 del D.P.R. 445/2000 e da parte della Guardia di Finanza, al fine di accertare la veridicità delle informazioni forni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ZION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IN CASO DI CONSEGNA DA PARTE DEL RICHIEDENTE LA FIRMA VA APPOSTA SOLO IN PRESENZA DEL DIPENDENTE ADDETTO ALLA RICEZIO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 CASO DI CONSEGNA PER </w:t>
      </w:r>
      <w:r>
        <w:rPr>
          <w:b/>
          <w:caps/>
          <w:sz w:val="22"/>
          <w:szCs w:val="22"/>
        </w:rPr>
        <w:t>posta o terza persona</w:t>
      </w:r>
      <w:r>
        <w:rPr>
          <w:b/>
          <w:sz w:val="22"/>
          <w:szCs w:val="22"/>
        </w:rPr>
        <w:t xml:space="preserve"> FIRMARE E ALLEGARE FOTOCOPIA DEL DOCUMENTO DI IDENTITA’ DEL RICHIEDENTE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FIRMA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jc w:val="both"/>
        <w:rPr/>
      </w:pPr>
      <w:r>
        <w:rPr>
          <w:sz w:val="22"/>
        </w:rPr>
        <w:t>TRATTAMENTO DATI PERSONALI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l sottoscritto dichiara di aver ricevuto l’informativa di cui Dlgs.196/2003 e ss.mm.ii e Regolamento UE n. 2016/679 ed esprime il proprio consenso al trattamento dei dati personali per le finalità relative al procedimento amministrativo inerente la presente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5529"/>
        <w:jc w:val="both"/>
        <w:rPr/>
      </w:pPr>
      <w:r>
        <w:rPr>
          <w:sz w:val="22"/>
          <w:szCs w:val="22"/>
        </w:rPr>
        <w:t>Porto Azzurro, ____________________               FIRMA _____________________________________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ZIONE DATI PER IL PAGAMENTO</w:t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>Chiede l’accredito del beneficio su: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Conto corrente a me intestato</w:t>
      </w:r>
    </w:p>
    <w:p>
      <w:pPr>
        <w:pStyle w:val="Normal"/>
        <w:ind w:left="5664" w:hanging="56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>Banca/Ufficio postale___________________________________________________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  <w:t>Codice IBAN: _ _ _ _ _ _ _ _ _ _ _ _ _ _ _ _ _ _ _ _ _ _ _ _ _ _ _    (riempire tutti i 27 spazi)</w:t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APPORRE SOLO IN PRESENZA DEL DIPENDENTE ADDETTO ALLA RICEZION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 relazione alla presente domanda, io dipendente addetto alla ricezione, attesto che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 -Il dichiarante identificato tramite ________________________ n. _____________________________ ha sottoscritto in mia presenz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- Il dichiarante ha trasmesso per la domanda, allegando copia non autenticata del proprio documento di identità.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X- Persona nota all’ufficio;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, 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FIRMA DEL DIPENDENTE ADDETTO ALLA RICEZIONE</w:t>
      </w:r>
    </w:p>
    <w:p>
      <w:pPr>
        <w:pStyle w:val="TextBody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SULLA PRIVACY</w:t>
      </w:r>
    </w:p>
    <w:p>
      <w:pPr>
        <w:pStyle w:val="Normal"/>
        <w:jc w:val="both"/>
        <w:rPr/>
      </w:pPr>
      <w:r>
        <w:rPr/>
        <w:t xml:space="preserve">Ai sensi </w:t>
      </w:r>
      <w:r>
        <w:fldChar w:fldCharType="begin"/>
      </w:r>
      <w:r>
        <w:rPr>
          <w:b/>
          <w:b/>
          <w:bCs/>
          <w:rStyle w:val="InternetLink"/>
          <w:shd w:fill="FFFFFF" w:val="clear"/>
          <w:rFonts w:cs="Tahoma" w:ascii="inherit;Times New Roman" w:hAnsi="inherit;Times New Roman"/>
        </w:rPr>
        <w:instrText xml:space="preserve"> HYPERLINK "http://www.altalex.com/documents/leggi/2018/03/05/diritti-dell-interessato-gdpr" \l "art13"</w:instrText>
      </w:r>
      <w:r>
        <w:rPr>
          <w:b/>
          <w:b/>
          <w:bCs/>
          <w:rStyle w:val="InternetLink"/>
          <w:shd w:fill="FFFFFF" w:val="clear"/>
          <w:rFonts w:cs="Tahoma" w:ascii="inherit;Times New Roman" w:hAnsi="inherit;Times New Roman"/>
        </w:rPr>
        <w:fldChar w:fldCharType="separate"/>
      </w:r>
      <w:r>
        <w:rPr>
          <w:rStyle w:val="InternetLink"/>
          <w:rFonts w:cs="Tahoma" w:ascii="inherit;Times New Roman" w:hAnsi="inherit;Times New Roman"/>
          <w:b/>
          <w:b/>
          <w:bCs/>
          <w:shd w:fill="FFFFFF" w:val="clear"/>
        </w:rPr>
        <w:t>artt. 13 e 14 del GDPR - Regolamento UE 2016/679</w:t>
      </w:r>
      <w:r>
        <w:rPr>
          <w:b/>
          <w:b/>
          <w:bCs/>
          <w:rStyle w:val="InternetLink"/>
          <w:shd w:fill="FFFFFF" w:val="clear"/>
          <w:rFonts w:cs="Tahoma" w:ascii="inherit;Times New Roman" w:hAnsi="inherit;Times New Roman"/>
        </w:rPr>
        <w:fldChar w:fldCharType="end"/>
      </w:r>
      <w:r>
        <w:rPr>
          <w:rStyle w:val="InternetLink"/>
          <w:rFonts w:cs="Tahoma" w:ascii="Tahoma" w:hAnsi="Tahoma"/>
          <w:shd w:fill="FFFFFF" w:val="clear"/>
        </w:rPr>
        <w:t> </w:t>
      </w:r>
      <w:r>
        <w:rPr/>
        <w:t xml:space="preserve"> si informa che il trattamento dei dati personali, raccolti da questo ente o comunque forniti allo stesso, finalizzato unicamente allo svolgimento dei seguenti compiti istituzionali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- Erogazione contributi ad integrazione di canoni di locazione in alloggi privati, di cui alla L. 431/1998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 xml:space="preserve">Il trattamento avverrà presso la sede del Comune di Porto Azzurro, con l'utilizzo di procedure informatizzate e anche senza l'ausilio di elaboratori, nel rispetto dei principi di necessità e pertinenza. I dati da lei forniti verranno trattati sia utilizzando i mezzi elettronici o comunque informatizzati, sia i mezzi cartacei; i dati potranno essere comunicati ad altri enti pubblici o a soggetti privati nei limiti previsti da leggi o da regolamento;  dei dati potranno venire a conoscenza i Dirigenti/Responsabili degli Uffici nella loro qualità di responsabili del trattamento nonché i dipendenti e collaboratori anche esterni dell'ente quali incaricati del trattamento; il conferimento dei dati è in genere facoltativo; il Comune di Porto Azzurro segnala espressamente i casi in cui i dati devono obbligatoriamente essere conferiti; in ogni caso i dati sono necessari per portare a termine le attività e i procedimenti amministrativi; la mancata indicazione comporta che gli atti e le attività amministrative saranno effettuate anche in mancanza di fornitura dei dati; agli interessati sono riconosciuti i diritti di cui agli art. 12/23 del Regolamento e in particolare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shd w:fill="FFFFFF" w:val="clear"/>
        </w:rPr>
        <w:t>l'accesso, la cancellazione, le limitazioni al trattamento, la portabilità dei dati</w:t>
      </w:r>
      <w:r>
        <w:rPr>
          <w:color w:val="333333"/>
          <w:shd w:fill="FFFFFF" w:val="clear"/>
        </w:rPr>
        <w:t xml:space="preserve">, </w:t>
      </w:r>
      <w:r>
        <w:rPr/>
        <w:t>nonché il diritto di opporsi al loro trattamento per motivi legittimi. Le richieste per l'esercizio dei diritti possono essere inoltrate al Responsabile dell’Area Amministrativa, Dr. Ciro SATTO, Lungomare P. Adami , Porto Azzurro.</w:t>
      </w:r>
    </w:p>
    <w:p>
      <w:pPr>
        <w:pStyle w:val="Normal"/>
        <w:jc w:val="both"/>
        <w:rPr>
          <w:i/>
          <w:i/>
          <w:iCs/>
        </w:rPr>
      </w:pPr>
      <w:r>
        <w:rPr/>
        <w:t>Il responsabile del trattamento dati è il Comune di Porto Azzurro.</w:t>
      </w:r>
    </w:p>
    <w:p>
      <w:pPr>
        <w:pStyle w:val="TextBody"/>
        <w:spacing w:lineRule="auto" w:line="240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eastAsia="Arial Unicode MS;Arial" w:cs="Arial Unicode MS;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371" w:hanging="7371"/>
      <w:outlineLvl w:val="5"/>
    </w:pPr>
    <w:rPr>
      <w:rFonts w:eastAsia="Arial Unicode MS;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jc w:val="both"/>
    </w:pPr>
    <w:rPr>
      <w:sz w:val="16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COMUNE DI CAPOLIVERI</dc:creator>
  <dc:description/>
  <cp:keywords/>
  <dc:language>en-US</dc:language>
  <cp:lastModifiedBy>Ciro Satto</cp:lastModifiedBy>
  <cp:lastPrinted>2019-05-23T12:31:00Z</cp:lastPrinted>
  <dcterms:modified xsi:type="dcterms:W3CDTF">2022-03-31T07:48:00Z</dcterms:modified>
  <cp:revision>5</cp:revision>
  <dc:subject/>
  <dc:title>                                          </dc:title>
</cp:coreProperties>
</file>