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  <w:t>MODULO PER LA RICHIESTA DI AGEVOLAZIONE TARIFFARIA A CARATTERE SOCIALE PER IL SERVIZIO IDRICO INTEGRATO –BONUS INTEGRATIVO-ANNO 202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Al Comune di Porto Azzurr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Ufficio servizi social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Il sottoscritto, Cognome____________________Nome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nato a ______________________ il 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residente in Via/Piazza ______________________________________ n° 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Cap. ________________  Porto Azzurr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Codice Fiscal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|__|__|__||__|__|__||__|__||__||__|__||__|__|__|__|__|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Tel./cell 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Email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CODICE UTENZA IDRICA_________________________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  <w:t>CHIE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-ai sensi del regolamento regionale AIT per l'attuazione delle agevolazioni tariffarie a carattere sociale per il SII-BONUS INTEGRATIVO l'agevolazione tariffaria a carattere sociale per le utenze deboli del Servizio Idrico Integrato per l'anno 2025-Bonus Integrativ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  <w:t>DICHIA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-di essere residente nel Comune di Porto Azzurr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-di dare atto della coincidenza tra residenza anagrafica quale intestatario del contratto di fornitura idrica e indirizzo di fornitura del medesimo contratt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-che il valore ISEE (soglia di accesso € 17.000,00 aumentata ad Euro 20.000,00 con 3 figli o più a carico), rilasciato nel 2025, del proprio nucleo familiare è di € 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-(in alternativa alla presentazione dell’ISEE)di </w:t>
      </w:r>
      <w:r>
        <w:rPr>
          <w:rFonts w:cs="Times New Roman" w:ascii="Times New Roman" w:hAnsi="Times New Roman"/>
          <w:sz w:val="28"/>
          <w:szCs w:val="28"/>
        </w:rPr>
        <w:t>essere stato ammesso al BONUS Nazionale, o di essere  titolare di Reddito di Cittadinanza o di Pensione di Cittadinanza (v. art. 5.5 del Regolamento Regionale AIT per il Bonus Idrico Integrativo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-di essere l’intestatario della utenza idrica domestica relativa all’abitazione di residenz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-Che il costo dell’utenza idrica è ricompreso in una utenza condominiale(in questo caso indicare: CODICE UTENTE___________________________ e dichiarazione dell’amministratore su modello allegato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-Di essere consapevole che la spesa idrica lorda verrà decurtata del Bonus Idrico nazionale calcolat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  <w:t>ALLEG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1.Copia di una  fattura di utenza idrica domestica riportante il nominativo del richiedente e CODICE UTENTE ad  uso domestico residenziale oppure in caso di utenza condominiale idonea documentazione da parte dell’amministratore inerente la ripartizione dei consumi condominiali relativi all’anno 2024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2.Attestazione ISEE 2025 oppure copia ricevuta DSU rilasciata dal CAF oppure codice attestazione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Il richiedente dichiara altresì di avere preso visione del Bando, di essere consapevole delle  responsabilità e delle conseguenze civili e penali previsti in caso di dichiarazioni mendaci, di formazione od uso di atti falsi o contenenti dati non più corrispondenti a verità ai sensi dell’art. 76 del D.P.R. 445/2000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Il richiedente è altresì consapevole che qualora emerga la non veridicità del contenuto della presente dichiarazione, decadrà dai benefici ottenuti e i dati raccolti potranno essere inviati alla Guardia di Finanza e alle altre autorità competenti per controlli e sanzion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Il richiedente è a conoscenza che qualsiasi variazione della situazione sopra dichiarata comporta l’obbligo della segnalazione e, a tal fine, si impegna a darne tempestiva comunicazione all’Ufficio Servizi Sociali ove si presenti la necessità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Il richiedente è altresì a conoscenza del fatto che l’Amministrazione Comunale sottoporrà le dichiarazioni presentate a controlli e verifich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Data_________________________ Firma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Nel caso la dichiarazione non venga sottoscritta alla presenza del dipendente addetto alla ricezione delle domande, deve essere allegata fotocopia del proprio documento d'identità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Informativa sulla privacy (D.Lgs. n. 196 del 30/06/2003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L’Amministrazione Comunale, ai sensi dell’art. 13 del D. Lgs. n. 196/2003, informa che i dati personali conferiti saranno trattati, anche con strumenti informatici, esclusivamente nell’ambito del procedimento per il quale la presente dichiarazione viene resa e per i fini istituzionali propri della Pubblica Amministrazion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Data___________________________Firma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Il presente modulo dovrà essere riconsegnato all’ufficio protocollo del Comune di Porto Azzurro, Lungomare Paride Adami n. 19, completo della documentazione richiesta e debitamente compilato e sottoscritto ai sensi di legge, entro il giorno 00/05/2025. (dal lunedì al venerdì con orario 10.00 – 12.30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Possono pervenire istanze sottoscritte e regolarmente compilate su modulistica allegata, complete di documento di identità valido, all’indirizzo pec: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comuneportoazzurro@pcert.i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Non saranno accolte istanze incomplete della documentazione indicata o erroneamente compilate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L’ufficio servizi sociali è a disposizione per ogni chiarimento (lunedi’ e mercoledi’ dalle ore 10.00 alle ore 12.00 0565/921634 anagrafe@comuneportoazzurro.li.it)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9:12:00Z</dcterms:created>
  <dc:creator>martina</dc:creator>
  <dc:description/>
  <cp:keywords/>
  <dc:language>en-US</dc:language>
  <cp:lastModifiedBy>Ciro Satto</cp:lastModifiedBy>
  <cp:lastPrinted>2025-04-14T11:05:00Z</cp:lastPrinted>
  <dcterms:modified xsi:type="dcterms:W3CDTF">2025-04-28T09:16:00Z</dcterms:modified>
  <cp:revision>3</cp:revision>
  <dc:subject/>
  <dc:title/>
</cp:coreProperties>
</file>