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PORTO AZZURR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iv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FFE TASSAMETRICHE                                                     TAXIMETER R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>Corsa minima……………………………………………………………………..€.</w:t>
      </w:r>
      <w:r>
        <w:rPr>
          <w:b/>
          <w:color w:val="FF0000"/>
        </w:rPr>
        <w:t xml:space="preserve">  </w:t>
      </w:r>
      <w:r>
        <w:rPr>
          <w:b/>
        </w:rPr>
        <w:t>9</w:t>
      </w:r>
      <w:r>
        <w:rPr>
          <w:b/>
          <w:color w:val="000000"/>
        </w:rPr>
        <w:t xml:space="preserve">,00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</w:rPr>
        <w:t xml:space="preserve">Apertura Tassametro……………………………………………………………..€.   4,00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ORSA URBANA                                                                                            CITY R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ariffa 1 – a base multipla (tempo-percorso) località oltre Km  5…………… €/Km 2,20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riffa 2 – a base multipla (tempo-percorso) …..………………………………€/Km 1,55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RSA EXTRAURBANA                                                                OUT OF CITY R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iffa 3 – a base chilometrica al Km ……………………………….……………..€. 2,20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ariffa 4 – a base chilometrica per percorsi andata/ritorno …….……….……….€. 1,35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OSTA ORARIA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a disposizione ………..……………………………………………………………….€. 44,00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UPPLEMENT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rasporto dal 4° passeggero…………………..……………………………… €/Persona 2,00  </w:t>
      </w:r>
    </w:p>
    <w:p>
      <w:pPr>
        <w:pStyle w:val="Normal"/>
        <w:rPr/>
      </w:pPr>
      <w:r>
        <w:rPr>
          <w:b/>
        </w:rPr>
        <w:t>Servizio notturno (22.00 -06.00)                    + 25%                        Night service (22.00-06.00)</w:t>
      </w:r>
    </w:p>
    <w:p>
      <w:pPr>
        <w:pStyle w:val="Normal"/>
        <w:rPr/>
      </w:pPr>
      <w:r>
        <w:rPr>
          <w:b/>
        </w:rPr>
        <w:t xml:space="preserve">Festivo                         </w:t>
        <w:tab/>
        <w:tab/>
        <w:t xml:space="preserve">               + 20%                        Public holidays – Sundays</w:t>
      </w:r>
    </w:p>
    <w:p>
      <w:pPr>
        <w:pStyle w:val="Normal"/>
        <w:rPr/>
      </w:pPr>
      <w:r>
        <w:rPr>
          <w:b/>
        </w:rPr>
        <w:t xml:space="preserve">Bagaglio cad. </w:t>
        <w:tab/>
        <w:tab/>
        <w:tab/>
        <w:t xml:space="preserve">               €. 1,10</w:t>
        <w:tab/>
        <w:t xml:space="preserve">               Luggages</w:t>
      </w:r>
    </w:p>
    <w:p>
      <w:pPr>
        <w:pStyle w:val="Normal"/>
        <w:rPr>
          <w:b/>
          <w:b/>
        </w:rPr>
      </w:pPr>
      <w:r>
        <w:rPr>
          <w:b/>
        </w:rPr>
        <w:t>Cani (gratuito e obbligatorio cani guida)     €.  2,20                        Dogs (except guide-dog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ARIFFE PREDETERMINAT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le : ……………….……………………………………………………………….€. 10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LEGATO ALLA DELIBERAZIONE DELLA GIUNTA COMUNALE N.  ___ DEL 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ll MT" w:hAnsi="Bell MT" w:cs="Bell M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4:00Z</dcterms:created>
  <dc:creator>Standard</dc:creator>
  <dc:description/>
  <cp:keywords/>
  <dc:language>en-US</dc:language>
  <cp:lastModifiedBy>Commercio</cp:lastModifiedBy>
  <cp:lastPrinted>2010-04-09T12:17:00Z</cp:lastPrinted>
  <dcterms:modified xsi:type="dcterms:W3CDTF">2025-03-14T09:38:00Z</dcterms:modified>
  <cp:revision>4</cp:revision>
  <dc:subject/>
  <dc:title>COMUNE di PORTO AZZURRO</dc:title>
</cp:coreProperties>
</file>