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351"/>
        <w:gridCol w:w="1139"/>
      </w:tblGrid>
      <w:tr>
        <w:trPr>
          <w:trHeight w:val="2703" w:hRule="atLeast"/>
        </w:trPr>
        <w:tc>
          <w:tcPr>
            <w:tcW w:w="1212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8351" w:type="dxa"/>
            <w:tcBorders/>
          </w:tcPr>
          <w:p>
            <w:pPr>
              <w:pStyle w:val="Heading2"/>
              <w:rPr>
                <w:sz w:val="40"/>
              </w:rPr>
            </w:pPr>
            <w:r>
              <w:object w:dxaOrig="1349" w:dyaOrig="1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-7.65pt;width:63pt;height:70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741159001" r:id="rId2"/>
              </w:object>
            </w:r>
            <w:r>
              <w:rPr>
                <w:sz w:val="40"/>
              </w:rPr>
              <w:t>COMUNE DI  PORTO AZZU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OVINCIA DI LIVO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rea Amministrat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036 Porto Azzurro (LI)  - Lungomare Paride Adami (Banchina IV Novembre), n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ab/>
              <w:tab/>
              <w:t>0565 921634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ab/>
              <w:tab/>
              <w:t xml:space="preserve">Pec : servizidemografici@pec.comuneportoazzurro.li.it       </w:t>
            </w:r>
            <w:r>
              <w:rPr>
                <w:rFonts w:cs="Times New Roman" w:ascii="Times New Roman" w:hAnsi="Times New Roman"/>
                <w:b/>
                <w:sz w:val="16"/>
              </w:rPr>
              <w:t>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ab/>
              <w:tab/>
              <w:t>e.mail : anagrafe@comuneportoazzurro.li.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fr-FR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AFFIDAMENTO DEL SERVIZIO DI ASSISTENZA DOMICILIARE DIRETTA – ANNO 2025. INVITO PRESENTAZIONE DI OFFERTA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. PREMESSA - INDICAZIONI GENERALI </w:t>
      </w:r>
    </w:p>
    <w:p>
      <w:pPr>
        <w:pStyle w:val="Default"/>
        <w:jc w:val="both"/>
        <w:rPr/>
      </w:pPr>
      <w:r>
        <w:rPr/>
        <w:t xml:space="preserve">L’Amministrazione Comunale di Porto Azzurro intende procedere, all’individuazione di un operatore economico per l’affidamento del servizio di Assistenza Domiciliare Diretta tramite affidamento diretto nel Portale Telematico Regionale START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OGGETTO DEL CONTRAT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presente lettera di invito è relativa all’affidamento diretto del servizio di assistenza domiciliare diretta</w:t>
      </w:r>
      <w:r>
        <w:rPr/>
        <w:t xml:space="preserve"> </w:t>
      </w:r>
      <w:r>
        <w:rPr>
          <w:rFonts w:cs="Times New Roman" w:ascii="Times New Roman" w:hAnsi="Times New Roman"/>
        </w:rPr>
        <w:t>da effettuarsi nei confronti di persone residenti nel territorio comunale, anziane e/o disabili, prive o carenti di autonomia, ovvero incapaci, anche temporaneamente, di compiere autonomamente atti quotidiani della vit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La procedura è indetta ai sensi </w:t>
      </w:r>
      <w:bookmarkStart w:id="0" w:name="_Hlk140076583"/>
      <w:r>
        <w:rPr>
          <w:rFonts w:cs="Times New Roman" w:ascii="Times New Roman" w:hAnsi="Times New Roman"/>
          <w:bCs/>
          <w:szCs w:val="24"/>
        </w:rPr>
        <w:t xml:space="preserve">dell’art. 50 lett. b) del D.Lgs. n. 36/2023 </w:t>
      </w:r>
      <w:bookmarkEnd w:id="0"/>
      <w:r>
        <w:rPr>
          <w:rFonts w:cs="Times New Roman" w:ascii="Times New Roman" w:hAnsi="Times New Roman"/>
          <w:bCs/>
          <w:szCs w:val="24"/>
        </w:rPr>
        <w:t>e si svolgerà con modalità telematica ai sensi dell’art. 25 del citato decr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n la presente si invita Codesta spettabile Società Cooperativa Sociale Onlus a presentare la sua migliore offerta per l’affidamento del servizio in ogget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 DURATA DEL SERVIZ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al 1.01.2024 al 31.12.2024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4. AMMONTARE DEL SERVIZIO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’importo complessivo a base d’asta per l’espletamento del servizio posto a base d’asta per la fornitura del sevizio di cui al precedente punto,  è quantificato in presunti </w:t>
      </w:r>
      <w:r>
        <w:rPr>
          <w:rFonts w:cs="Times New Roman" w:ascii="Times New Roman" w:hAnsi="Times New Roman"/>
          <w:b/>
        </w:rPr>
        <w:t>€ 39.936,00  oltre IVA al 5%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 un monte orario presunto di circa 138 ore mensili (presunte 1664 ore annue) al costo presunto di € 24,00</w:t>
      </w:r>
      <w:r>
        <w:rPr>
          <w:rFonts w:cs="Times New Roman" w:ascii="Times New Roman" w:hAnsi="Times New Roman"/>
          <w:szCs w:val="24"/>
        </w:rPr>
        <w:t xml:space="preserve"> (oltre IVA al 5%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nza ammissioni di preventivi in aumento. </w:t>
      </w:r>
    </w:p>
    <w:p>
      <w:pPr>
        <w:pStyle w:val="Default"/>
        <w:jc w:val="both"/>
        <w:rPr/>
      </w:pPr>
      <w:r>
        <w:rPr/>
        <w:t xml:space="preserve">Il suddetto corrispettivo è da intendersi complessivo, forfettario e omnicomprensivo, a remunerazione di ogni attività resa in relazione al servizio affidato, nonché comprensivo di tutte le spese inerenti e conseguenti alla sua esecuzione. </w:t>
      </w:r>
    </w:p>
    <w:p>
      <w:pPr>
        <w:pStyle w:val="Default"/>
        <w:jc w:val="both"/>
        <w:rPr/>
      </w:pPr>
      <w:r>
        <w:rPr/>
        <w:t xml:space="preserve">Non ravvisandosi rilevanti rischi di interferenza ovvero “contatti rischiosi” tra il personale del committente e quello dell’appaltatore, l’importo degli oneri di sicurezza è pari a ze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 REQUISITI DI PARTECIPA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Requisiti generali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Inesistenza delle cause di esclusione dalla partecipazione a procedure di appalto o concessione previste dagli  </w:t>
      </w:r>
      <w:r>
        <w:rPr>
          <w:rFonts w:cs="Times New Roman" w:ascii="Times New Roman" w:hAnsi="Times New Roman"/>
          <w:bCs/>
          <w:szCs w:val="24"/>
        </w:rPr>
        <w:t>articoli 94, 95, 96, 97 e 98 del Decreto Legislativo 31 marzo 2023, n. 36,</w:t>
      </w:r>
      <w:r>
        <w:rPr>
          <w:rFonts w:cs="Times New Roman" w:ascii="Times New Roman" w:hAnsi="Times New Roman"/>
          <w:color w:val="000000"/>
          <w:szCs w:val="24"/>
        </w:rPr>
        <w:t xml:space="preserve"> in particolare i concorrenti non devono trovarsi, in ogni caso, in nessun’altra ipotesi di incapacità a contrattare con la Pubblica Amministrazione ai sensi di legge e non devono risultare applicate nei loro confronti sanzioni o misure cautelari che impediscono di contrarre con la Pubblica Amministr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li operatori economici possono partecipare alla presente lettera di invito in forma singola o associata, secondo le disposizioni dell’art. 65 del Codice, purché in possesso dei</w:t>
        <w:br/>
        <w:t>requisiti prescritti dai successivi artico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i soggetti costituiti in forma associata si applicano le disposizioni di cui agli artt. 67 e 68 del Codice.</w:t>
        <w:br/>
        <w:t>Sono esclusi dalla gara gli operatori economici per i quali sussistono cause di esclusione di cui all’art. 94 e succ. del Cod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no comunque esclusi gli operatori economici che abbiano affidato incarichi in violazione dell’art. 53, comma 16-ter, del d.lgs. del 2001 n. 16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Requisiti speciali e mezzi di pro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 concorrenti, a pena di esclusione, devono essere in possesso dei requisiti previsti nei commi seguenti. II possesso degli stessi, sarà dichiarato in sede di gara dal concorrente ai sensi e per gli effetti degli artt. 46 e 47 del D.P.R. 20.12.2000, n. 445 e la relativa comprova sarà richiesta solo all'aggiudicatario nei modi di seguito specific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Requisiti di idone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a Cooperativa di cui all’art. 65, comma 2, lett. a) del D.Lgs. 36/2023 deve essere iscritta all’albo delle Società Cooperative istituito con D.M. (Ministero delle attività produttive) del 23.06. 2004 e s.m.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appaltatore per l’espletamento del servizio di Assistenza Domiciliare dovrà mettere a disposizione personale in possesso di qualifica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addetto all’Assistente di Base (A.d.B) (B1) o operatore ausiliario specializzato socio assistenziale (OSS)(C1) oltre ad un operatore con funzione di coordinatore presente sul territorio Elbano con cui i servizi sociali USL e il Responsabile del Servizio del Comune si confronteranno periodica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utto il personale utilizzato dovrà, inoltre, essere in possesso della patente di guida di tipo B ed essere in grado e disponibile alla guida dell’auto che comunque deve essere messa a disposizione per la durata dell’appal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caso di aggiudicazione dell’appalto, l’impresa si impegna ad aprire una sede “operativa” ,di “appoggio” nel territorio del comprensorio elbano per la gestione del servizio oggetto del ban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 possesso dei requisiti di cui sopra dovrà costituire oggetto di specifica dichiarazione resa</w:t>
        <w:br/>
        <w:t>attraverso la compilazione delle relative sezioni del D.G.U.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a comprova del requisito la stazione appaltante acquisisce d’ufficio i documenti in possesso di</w:t>
        <w:br/>
        <w:t>pubbliche amministrazioni, previa indicazione, da parte dell’operatore economico, degli elementi</w:t>
        <w:br/>
        <w:t>indispensabili per il reperimento delle informazioni o dei dati richie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Requisiti di capacità economico-finanzi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la dimostrazione dei requisiti di capacità economico-finanziaria, il concorrente, ai sensi dell’art. 100 del D.Lgs. 36/2023, dovrà dichiarare nel D.G.U.E. – Parte IV – Sezione B</w:t>
        <w:br/>
      </w:r>
      <w:r>
        <w:rPr>
          <w:rFonts w:cs="Times New Roman" w:ascii="Times New Roman" w:hAnsi="Times New Roman"/>
          <w:szCs w:val="24"/>
          <w:u w:val="single"/>
        </w:rPr>
        <w:t>di avere conseguito un fatturato globale minimo annuo riferito agli ultimi n. 3 esercizi finanziari</w:t>
        <w:br/>
        <w:t>disponibili non inferiore, per ciascun anno, ad Euro 60.000,0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le requisito è richiesto al fine di garantire la solidità economica dell’appaltatore e quindi la sua</w:t>
        <w:br/>
        <w:t>capacità a sostenere e potenzialmente garantire le prestazioni oggetto di affidamento.</w:t>
        <w:br/>
        <w:t>Ove le informazioni sui fatturati non siano disponibili, per le imprese che abbiano iniziato l’attività da meno di tre anni, i requisiti di fatturato devono essere rapportati al periodo di attività.</w:t>
        <w:br/>
        <w:t>L’operatore economico, che per fondati motivi non è in grado di presentare le referenze richieste può provare la propria capacità economica e finanziaria mediante un</w:t>
        <w:br/>
        <w:t>qualsiasi altro documento considerato idoneo dalla stazione appal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Requisiti di capacità tecnica e professio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’operatore economico concorrente deve dichiarare nel DGUE – Parte IV:</w:t>
        <w:br/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di aver eseguito nell’ultimo triennio servizi analoghi a quelli oggetto del presente Bando per i quali presenta offerta di importo minimo complessivo, nel triennio, pari ad Euro 60.000,0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servizi analoghi si intendono servizi con il medesimo target di utenti e con caratteristiche</w:t>
        <w:br/>
        <w:t>prestazionali analoghe a quelle dell’attività oggetto del/i lotto/i per il quale/i si presenta offerta.</w:t>
        <w:br/>
      </w: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di essere in possesso di una valutazione di conformità del proprio sistema di gestione della qualità</w:t>
        <w:br/>
        <w:t>alla norma UNI EN ISO 9001:2015 nel settore dei servizi soci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organismi del terzo settore devono essere in possesso di documentazione attestante l’accreditamento ai sensi della LRT n.82 del 2009 e regolamento attuativ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 dichiarazione inerente il possesso dei requisiti sopracitati deve essere resa dall’O.E. compilando l’apposita PARTE IV del DGUE facente parte della documentazione di gar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>6. MODALITA’ DI SVOLGIMENTO DELL’APPALTO</w:t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kern w:val="2"/>
          <w:szCs w:val="24"/>
          <w:lang w:eastAsia="ar-SA"/>
        </w:rPr>
        <w:t xml:space="preserve">La partecipazione alla procedura di gara è effettuata secondo le indicazioni della presente lettera d’invito e del Capitolato Tecnico/Polizza nonché secondo le indicazioni e le prescrizioni descritte nelle </w:t>
      </w:r>
      <w:r>
        <w:rPr>
          <w:rFonts w:cs="Times New Roman" w:ascii="Times New Roman" w:hAnsi="Times New Roman"/>
          <w:i/>
          <w:kern w:val="2"/>
          <w:szCs w:val="24"/>
          <w:lang w:eastAsia="ar-SA"/>
        </w:rPr>
        <w:t xml:space="preserve">Norme tecniche di funzionamento del sistema telematico di acquisto </w:t>
      </w:r>
      <w:r>
        <w:rPr>
          <w:rFonts w:cs="Times New Roman" w:ascii="Times New Roman" w:hAnsi="Times New Roman"/>
          <w:kern w:val="2"/>
          <w:szCs w:val="24"/>
          <w:lang w:eastAsia="ar-SA"/>
        </w:rPr>
        <w:t>disponibili all’indirizzo: https://start.toscana.it/.</w:t>
      </w:r>
    </w:p>
    <w:p>
      <w:pPr>
        <w:pStyle w:val="Normal"/>
        <w:jc w:val="both"/>
        <w:rPr>
          <w:rFonts w:ascii="Times New Roman" w:hAnsi="Times New Roman" w:cs="Times New Roman"/>
          <w:kern w:val="2"/>
          <w:szCs w:val="24"/>
          <w:lang w:eastAsia="ar-SA"/>
        </w:rPr>
      </w:pPr>
      <w:r>
        <w:rPr>
          <w:rFonts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rFonts w:cs="Times New Roman" w:ascii="Times New Roman" w:hAnsi="Times New Roman"/>
          <w:b/>
          <w:kern w:val="2"/>
          <w:szCs w:val="24"/>
          <w:lang w:eastAsia="ar-SA"/>
        </w:rPr>
        <w:t>7. AFFIDAMENTO DEL SERVIZIO E CRITERIO DI AGGIUDIC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affidamento del servizio avverrà mediante affidamento diretto ai sensi dell’art. </w:t>
      </w:r>
      <w:r>
        <w:rPr>
          <w:rFonts w:cs="Times New Roman" w:ascii="Times New Roman" w:hAnsi="Times New Roman"/>
          <w:bCs/>
          <w:szCs w:val="24"/>
        </w:rPr>
        <w:t>50 lett. b) del D.Lgs. n. 36/2023, tramite valutazione della congruità dell’offerta econo</w:t>
      </w:r>
      <w:r>
        <w:rPr>
          <w:rFonts w:cs="Times New Roman" w:ascii="Times New Roman" w:hAnsi="Times New Roman"/>
          <w:szCs w:val="24"/>
        </w:rPr>
        <w:t>mica presentata dall’operatore invitato, composta su un importo presunto stabilito nell’art. 4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 TERMINI E MODALITA' DI PRESENTAZIONE DELLE OFFER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er partecipare al presente appalto, codesta Compag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 interessata ed in possesso dei requisiti di partecipazione e della capacità a contrattare con la pubblica amministrazion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dovrà inserire nel sistema telematico accessibile all’indirizzo: </w:t>
      </w:r>
      <w:r>
        <w:rPr>
          <w:rFonts w:cs="Times New Roman" w:ascii="Times New Roman" w:hAnsi="Times New Roman"/>
          <w:bCs/>
          <w:color w:val="0000FF"/>
          <w:szCs w:val="24"/>
          <w:u w:val="single"/>
        </w:rPr>
        <w:t>https://start.e.toscana.it/-</w:t>
      </w:r>
      <w:r>
        <w:rPr>
          <w:rFonts w:cs="Times New Roman" w:ascii="Times New Roman" w:hAnsi="Times New Roman"/>
          <w:bCs/>
          <w:szCs w:val="24"/>
        </w:rPr>
        <w:t xml:space="preserve"> nello spazio relativo alla gara in oggetto - entro e non oltre quanto stabilito dalla procedura telematica inserita nel portale START la seguente documentazione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) LA DOCUMENTAZIONE AMMINISTRATIVA A CORREDO DELL’OFFERTA di cui ai successivi punti A.1 - A.2 - A.3 - A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) L’OFFERTA ECONOMICA di cui al successivo pun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>Il sistema telematico non permette di completare le operazioni di presentazione di una offerta dopo tale termine perentori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)  DOCUMENTAZIONE AMMINISTRATIVA A CORREDO DELL’OFFER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.1) </w:t>
      </w:r>
      <w:r>
        <w:rPr>
          <w:rFonts w:cs="Times New Roman" w:ascii="Times New Roman" w:hAnsi="Times New Roman"/>
          <w:szCs w:val="24"/>
        </w:rPr>
        <w:t>la</w:t>
      </w:r>
      <w:r>
        <w:rPr>
          <w:rFonts w:cs="Times New Roman" w:ascii="Times New Roman" w:hAnsi="Times New Roman"/>
          <w:b/>
          <w:szCs w:val="24"/>
        </w:rPr>
        <w:t xml:space="preserve"> “DOMANDA E DICHIARAZIONI PER LA PARTECIPAZIONE”, </w:t>
      </w:r>
      <w:r>
        <w:rPr>
          <w:rFonts w:cs="Times New Roman" w:ascii="Times New Roman" w:hAnsi="Times New Roman"/>
          <w:bCs/>
          <w:szCs w:val="24"/>
        </w:rPr>
        <w:t xml:space="preserve">generata in automatico dal sistema telematico START, </w:t>
      </w:r>
      <w:r>
        <w:rPr>
          <w:rFonts w:cs="Times New Roman" w:ascii="Times New Roman" w:hAnsi="Times New Roman"/>
          <w:szCs w:val="24"/>
        </w:rPr>
        <w:t>recante la forma di partecipazione, i dati generali dell’operatore economico e le dichiarazioni necessarie per la partecip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.2) il “DOCUMENTO DI GARA UNICO EUROPEO – DGUE”</w:t>
      </w:r>
      <w:r>
        <w:rPr>
          <w:rStyle w:val="Emphasis"/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COMPIL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OPPUR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CHIARAZIONE RELATIVA AL POSSESSO DEI REQUISITI PER L’AFFIDAMENTO DEI CONTRATTI PUBBLICI EX ARTT. 94, 95, 96,97,98 E 100 DEL CODICE DEI CONTRATTI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.3) DICHIARAZIONI GENERICHE (LEGALE RAPPRESENTANE, DENOMINAZIONE COMPAGNIA, RAGIONE SOCIALE EC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.4) PATTO DI INTEGRITA’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A.5) la “DICHIARAZIONE TRACCIABILITA’ FLUSSI FINANZIARI” –</w:t>
      </w:r>
      <w:r>
        <w:rPr>
          <w:rFonts w:cs="Times New Roman" w:ascii="Times New Roman" w:hAnsi="Times New Roman"/>
          <w:szCs w:val="24"/>
        </w:rPr>
        <w:t xml:space="preserve"> dichiarazione compilata utilizzando l’apposito modello disponibile nella documentazione di gara; tale modello dovrà essere sottoscritto con firma digitale dal titolare o legale rappresentante o procuratore del soggetto concorrente che rende le dichiarazioni ivi contenu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 inserito sul sistema telematico nell’apposito spazio previst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A.6) CAPITOLATO TECNICO</w:t>
      </w:r>
      <w:r>
        <w:rPr>
          <w:rFonts w:cs="Times New Roman" w:ascii="Times New Roman" w:hAnsi="Times New Roman"/>
          <w:szCs w:val="24"/>
        </w:rPr>
        <w:t>- dovrà essere restituito firmato digitalmente dal titolare o legale rappresentante o procuratore del soggetto concorren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B) L’OFFERTA ECONOMICA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trike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’offerta economica, espressa in valuta, in riferimento all’importo a base di gara, che è di </w:t>
      </w:r>
      <w:r>
        <w:rPr>
          <w:rFonts w:cs="Times New Roman" w:ascii="Times New Roman" w:hAnsi="Times New Roman"/>
          <w:b/>
        </w:rPr>
        <w:t>€ 39.936,00 oltre IVA al 5%</w:t>
      </w:r>
      <w:r>
        <w:rPr/>
        <w:t xml:space="preserve"> </w:t>
      </w:r>
      <w:r>
        <w:rPr>
          <w:rFonts w:cs="Times New Roman" w:ascii="Times New Roman" w:hAnsi="Times New Roman"/>
        </w:rPr>
        <w:t>per un monte orario presunto di circa 138 ore mensili (presunte 1664 ore annue) al costo orario del servizio, presunto in € 24,00</w:t>
      </w:r>
      <w:r>
        <w:rPr>
          <w:rFonts w:cs="Times New Roman" w:ascii="Times New Roman" w:hAnsi="Times New Roman"/>
          <w:szCs w:val="24"/>
        </w:rPr>
        <w:t xml:space="preserve"> (oltre IVA al 5%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enza ammissioni di preventivi in aumento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trike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L’offerta economica deve essere </w:t>
      </w:r>
      <w:r>
        <w:rPr>
          <w:rFonts w:cs="Times New Roman" w:ascii="Times New Roman" w:hAnsi="Times New Roman"/>
          <w:b/>
          <w:szCs w:val="24"/>
        </w:rPr>
        <w:t>firmata digitalmente</w:t>
      </w:r>
      <w:r>
        <w:rPr>
          <w:rFonts w:cs="Times New Roman" w:ascii="Times New Roman" w:hAnsi="Times New Roman"/>
          <w:szCs w:val="24"/>
        </w:rPr>
        <w:t xml:space="preserve"> dal titolare o legale rappresentante o procuratore del soggetto concorrente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Cs w:val="24"/>
          <w:u w:val="single"/>
        </w:rPr>
        <w:t>La presentazione dell’offerta costituisce accettazione incondizionata delle clausole e prescrizioni contenute nella presente lettera di invito e nel Capitolato Tecnico, con rinuncia ad ogni eccezione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9. CAUSE E MOTIVI DI ESCLUSION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Sono esclusi dalla partecipazione alla gara i concorrenti che incorrono in uno dei motivi di  esclusione individuati articoli 94, 95, 96, 97 e 98 del Decreto Legislativo 31 marzo 2023, n. 36, ovvero in altro motivo di esclusione previsto dalla vigente normativa in materia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Cs w:val="24"/>
        </w:rPr>
        <w:t>Inoltre non è ammessa la partecipazione alla gara di concorrenti per i quali sussistono le condizioni di cui all’art. 53 comma 16-ter del D.Lgs. 30 marzo 2001 n.165 oppure che siano incorsi, ai sensi della normativa vigente, in ulteriori divieti a contrattare con la pubblica amministrazione.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 CONCLUSIONE DELL’AGGIUDICAZIO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uccessivamente all’approvazione della proposta di aggiudicazione, verranno effettuati i controlli sulle dichiarazioni sostitutive di certificazione o di atto di notorietà ed, in particolare, sul possesso dei requisiti di ordine generale (</w:t>
      </w:r>
      <w:r>
        <w:rPr>
          <w:rFonts w:cs="Times New Roman" w:ascii="Times New Roman" w:hAnsi="Times New Roman"/>
          <w:bCs/>
          <w:szCs w:val="24"/>
        </w:rPr>
        <w:t xml:space="preserve">articoli 94, 95, 96, 97 e 98 del Decreto Legislativo 31 marzo 2023, n. 36, </w:t>
      </w:r>
      <w:r>
        <w:rPr>
          <w:rFonts w:cs="Times New Roman" w:ascii="Times New Roman" w:hAnsi="Times New Roman"/>
          <w:i/>
          <w:szCs w:val="24"/>
        </w:rPr>
        <w:t>ed ai sensi di altra normativa in materia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sito favorevole dei controlli sui requisiti di partecipazione di cui al precedente paragrafo 7 è condizione per l’efficacia dell’aggiudicazion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 ALTRE PRESCRIZIONI ED INFORMAZIO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1) Nell’esecuzione del servizio, la compagnia aggiudicataria si obbliga a tutti gli adempimenti previsti in materia contrattuale, contributiva, antinfortunistica ed assistenziale nei confronti dei propri dipendenti e di quant’altro previsto dalla legislazione vigente in materia, nonché all’adempimento, all’interno della propria azienda, degli obblighi di sicurezza e salute dei lavoratori previsti dalla normativa vigente (D.Lgs. 81/2008). L’aggiudicatario è altresì obbligato al rispetto della normativa fisc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E’ fatto espresso divieto all’affidatario di cedere o subappaltare, in tutto o in parte, il servizio oggetto del presente appalto a pena di risoluzione del contra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3) Il corrispettivo sarà liquidato entro i termini di legge dalla data di ricezione della relativa fattura (D.Lgs. 09 ottobre 2002 n. 231 e ss.mm.ii.), sulla base della regolarità del servizio svolto e previa acquisizione d’ufficio di Documento Unico di Regolarità Contributiva (DURC) regolare rilasciato dagli enti competent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) per quanto non previsto negli atti di gara, si fa espresso richiamo a tutte le norme di legge e regolamentari vigenti in materia di appal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eventuali controversie che potrebbero sorgere in merito al presente affidamento saranno di competenza del Tribunale di Livor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6) organo responsabile delle procedure di ricorso: Tribunale Amministrativo Regionale per la Toscana con sede in Firenze Via Ricasoli n. 40 ed eventuali ricorsi potranno essere proposti nei termini indicati dall’art. 120 del  D. Lgs. </w:t>
      </w:r>
      <w:bookmarkStart w:id="1" w:name="inizio"/>
      <w:r>
        <w:rPr>
          <w:rFonts w:cs="Times New Roman" w:ascii="Times New Roman" w:hAnsi="Times New Roman"/>
          <w:szCs w:val="24"/>
        </w:rPr>
        <w:t>2 luglio 2010,</w:t>
      </w:r>
      <w:bookmarkEnd w:id="1"/>
      <w:r>
        <w:rPr>
          <w:rFonts w:cs="Times New Roman" w:ascii="Times New Roman" w:hAnsi="Times New Roman"/>
          <w:szCs w:val="24"/>
        </w:rPr>
        <w:t xml:space="preserve"> n.1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</w:t>
      </w:r>
      <w:r>
        <w:rPr>
          <w:rFonts w:cs="Times New Roman" w:ascii="Times New Roman" w:hAnsi="Times New Roman"/>
          <w:bCs/>
          <w:szCs w:val="24"/>
        </w:rPr>
        <w:t xml:space="preserve"> .</w:t>
      </w:r>
      <w:r>
        <w:rPr>
          <w:rFonts w:cs="Times New Roman" w:ascii="Times New Roman" w:hAnsi="Times New Roman"/>
          <w:b/>
          <w:szCs w:val="24"/>
        </w:rPr>
        <w:t>TRATTAMENTO DEI DATI PERSONALI</w:t>
      </w:r>
    </w:p>
    <w:p>
      <w:pPr>
        <w:pStyle w:val="Default"/>
        <w:jc w:val="both"/>
        <w:rPr/>
      </w:pPr>
      <w:r>
        <w:rPr/>
        <w:t xml:space="preserve">Ai sensi dell’art. 13 del Regolamento UE 2016/679 GDPR - Regolamento generale sulla protezione dei dati - i dati personali forniti dai partecipanti saranno raccolti presso il Servizio Amministrativo ed Affari Generali, per le finalità di gestione della gara e saranno trattati con o senza ausilio di mezzi elettronici, limitatamente e per il tempo necessario agli adempimenti relativi alla gara. </w:t>
      </w:r>
    </w:p>
    <w:p>
      <w:pPr>
        <w:pStyle w:val="Default"/>
        <w:jc w:val="both"/>
        <w:rPr/>
      </w:pPr>
      <w:r>
        <w:rPr/>
        <w:t xml:space="preserve">Le medesime informazioni potranno essere comunicate alle amministrazioni pubbliche interessate alla verifica dei requisiti generali e speciali del partecipante. </w:t>
      </w:r>
    </w:p>
    <w:p>
      <w:pPr>
        <w:pStyle w:val="Default"/>
        <w:jc w:val="both"/>
        <w:rPr/>
      </w:pPr>
      <w:r>
        <w:rPr/>
        <w:t xml:space="preserve">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 l’interessato è titolare dei diritti di cui agli articoli 7, comma 3, 18, 20, 21 e 77 del succitato regolamento. </w:t>
      </w:r>
    </w:p>
    <w:p>
      <w:pPr>
        <w:pStyle w:val="Default"/>
        <w:jc w:val="both"/>
        <w:rPr/>
      </w:pPr>
      <w:r>
        <w:rPr/>
        <w:t xml:space="preserve">Tali diritti potranno essere fatti valere nei confronti del Servizio Amministrativo ed Affari Generali delegato al trattamento dei dati. </w:t>
      </w:r>
    </w:p>
    <w:p>
      <w:pPr>
        <w:pStyle w:val="Default"/>
        <w:jc w:val="both"/>
        <w:rPr/>
      </w:pPr>
      <w:r>
        <w:rPr/>
        <w:t xml:space="preserve">Il titolare dei Trattamenti di dati personali è il Sindaco del Comune di Porto Azzurro (in seguito “Titolare”), con sede in Lungomare P. Adami n. 19 – Porto Azzurro – 57036 (LI). Il Data Protection Officer (Responsabile della Protezione dei dati) è l’Avv. Paolo Mascitelli, email p.mascit@gmail.c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I dati personali forniti dal concorrente saranno raccolti presso il Comune di Porto Azzurro esclusivamente per le finalità di gestione della presente procedura e saranno trattati in base alla normativa vigente e utilizzati con le sole modalità necessarie per gestire contratti e rapporti di fornitura, ai sensi del D.Lgs. n. 196/2003 e del Regolamento UE 679/2016. Responsabile esterno del trattamento dei dati è il Gestore del Sistema Telematico Acquisti Regionale della Toscana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Cs w:val="24"/>
        </w:rPr>
        <w:t>IL FUNZIONARIO AMMINISTRATIVO E.Q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>RESPONSABILE DELL’AREA AMMINISTRATIVA</w:t>
        <w:tab/>
        <w:tab/>
        <w:tab/>
        <w:tab/>
        <w:tab/>
        <w:tab/>
        <w:tab/>
        <w:tab/>
        <w:tab/>
        <w:t xml:space="preserve"> Dr. Ciro SATT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nsolas" w:hAnsi="Consolas" w:eastAsia="Times New Roman" w:cs="Consola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8:00Z</dcterms:created>
  <dc:creator>Daniela Smordoni</dc:creator>
  <dc:description/>
  <cp:keywords/>
  <dc:language>en-US</dc:language>
  <cp:lastModifiedBy>Ciro Satto</cp:lastModifiedBy>
  <cp:lastPrinted>2024-02-13T15:09:00Z</cp:lastPrinted>
  <dcterms:modified xsi:type="dcterms:W3CDTF">2024-12-19T10:23:00Z</dcterms:modified>
  <cp:revision>41</cp:revision>
  <dc:subject/>
  <dc:title/>
</cp:coreProperties>
</file>