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OGGETTO: Dichiarazione ai sensi dell’Art.3 della Legge 13 agosto 2010 n.136 “Normativa in materia di tracciabilità dei flussi finanziari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l Sottoscritto_________________________________nato 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___C.F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ditta_______________________________con sede in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n._______P.I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 i pagamenti a suo favore dovranno essere effettuati su conto corrente dedicato ai sensi di quanto previsto dall’Art.3 della Legge 136/2010 e di seguito riportato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c/c n._______________________________IBAN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Banca________________________________con sede in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he le persone delegate ad operare su di esso sono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)__________________________________nato a______________________il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idente in _________________________Via________________________n.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F.________________________________in qualità di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_________________________________nato a ______________________il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idente in__________________________Via________________________n.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F.________________________________in qualità di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18"/>
          <w:szCs w:val="18"/>
        </w:rPr>
        <w:t>3.</w:t>
      </w:r>
      <w:r>
        <w:rPr>
          <w:sz w:val="18"/>
          <w:szCs w:val="18"/>
          <w:u w:val="single"/>
        </w:rPr>
        <w:t>Di assumersi l’obbligo di tracciabilità dei flussi finanziari di cui alla Legge 13.08.2010 n.136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4.</w:t>
      </w:r>
      <w:r>
        <w:rPr>
          <w:sz w:val="18"/>
          <w:szCs w:val="18"/>
          <w:u w:val="single"/>
        </w:rPr>
        <w:t>Di essere a conoscenza che, ai sensi della suddetta Legge, il presente contratto si intenderà risolto nei casi in cui le transazioni siano eseguite senza avvalersi di banche o della Società Poste Italiane SpA;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sz w:val="18"/>
          <w:szCs w:val="18"/>
          <w:u w:val="single"/>
        </w:rPr>
        <w:t>5.Di essere altresì a conoscenza che eventuali contratti di subappalto, qualora consentiti, dovranno recare, a pena di nullità, un’apposita clausola con la quale si assumono gli obblighi di tracciabilità dei flussi finanziari di cui alla citata Legge 136/2010.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/>
        <w:t>Li,___________________________                            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2:00Z</dcterms:created>
  <dc:creator>Jessica Demelas</dc:creator>
  <dc:description/>
  <cp:keywords/>
  <dc:language>en-US</dc:language>
  <cp:lastModifiedBy>Ciro Satto</cp:lastModifiedBy>
  <cp:lastPrinted>1995-11-21T17:41:00Z</cp:lastPrinted>
  <dcterms:modified xsi:type="dcterms:W3CDTF">2024-12-05T10:42:00Z</dcterms:modified>
  <cp:revision>2</cp:revision>
  <dc:subject/>
  <dc:title>OGGETTO: Dichiarazione ai sensi dell’Art</dc:title>
</cp:coreProperties>
</file>