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OGGETTO: Dichiarazione ai sensi dell’Art.3 della Legge 13 agosto 2010 n.136 “Normativa in materia di tracciabilità dei flussi finanziari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l Sottoscritto_________________________________nato 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____C.F.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ditta_______________________________con sede in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n._______P.I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he i pagamenti a suo favore dovranno essere effettuati su conto corrente dedicato ai sensi di quanto previsto dall’Art.3 della Legge 136/2010 e di seguito riportato: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  <w:t>c/c n._______________________________IBAN___________________________________</w:t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0" w:hanging="0"/>
        <w:rPr/>
      </w:pPr>
      <w:r>
        <w:rPr/>
        <w:t>Banca________________________________con sede in____________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he le persone delegate ad operare su di esso sono: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/>
      </w:pPr>
      <w:r>
        <w:rPr/>
        <w:t>a)__________________________________nato a______________________il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residente in _________________________Via________________________n.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C.F.________________________________in qualità di______________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b)_________________________________nato a ______________________il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residente in__________________________Via________________________n.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C.F.________________________________in qualità di______________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>3.</w:t>
      </w:r>
      <w:r>
        <w:rPr>
          <w:sz w:val="18"/>
          <w:szCs w:val="18"/>
          <w:u w:val="single"/>
        </w:rPr>
        <w:t>Di assumersi l’obbligo di tracciabilità dei flussi finanziari di cui alla Legge 13.08.2010 n.136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>4.</w:t>
      </w:r>
      <w:r>
        <w:rPr>
          <w:sz w:val="18"/>
          <w:szCs w:val="18"/>
          <w:u w:val="single"/>
        </w:rPr>
        <w:t>Di essere a conoscenza che, ai sensi della suddetta Legge, il presente contratto si intenderà risolto nei casi in cui le transazioni siano eseguite senza avvalersi di banche o della Società Poste Italiane SpA;</w:t>
      </w:r>
    </w:p>
    <w:p>
      <w:pPr>
        <w:pStyle w:val="Normal"/>
        <w:ind w:left="3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.Di essere altresì a conoscenza che eventuali contratti di subappalto, qualora consentiti, dovranno recare, a pena di nullità, un’apposita clausola con la quale si assumono gli obblighi di tracciabilità dei flussi finanziari di cui alla citata Legge 136/2010.</w:t>
      </w:r>
    </w:p>
    <w:p>
      <w:pPr>
        <w:pStyle w:val="Normal"/>
        <w:ind w:left="3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right="0" w:hanging="0"/>
        <w:rPr/>
      </w:pPr>
      <w:r>
        <w:rPr/>
        <w:t>Li,___________________________                                   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42:00Z</dcterms:created>
  <dc:creator>Jessica Demelas</dc:creator>
  <dc:description/>
  <dc:language>en-US</dc:language>
  <cp:lastModifiedBy/>
  <cp:lastPrinted>1995-11-21T17:41:00Z</cp:lastPrinted>
  <dcterms:modified xsi:type="dcterms:W3CDTF">2023-08-03T20:24:35Z</dcterms:modified>
  <cp:revision>3</cp:revision>
  <dc:subject/>
  <dc:title>OGGETTO: Dichiarazione ai sensi dell’Art</dc:title>
</cp:coreProperties>
</file>