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Cs/>
          <w:sz w:val="22"/>
          <w:szCs w:val="22"/>
        </w:rPr>
        <w:t>PROCEDURA PER L’AFFIDAMENTO DELLA POLIZZA ASSICURATIVA RCT / RCO DAL 7 NOVEMBRE 2024 AL 7 NOVEMBRE 2025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10-23T09:44:00Z</dcterms:modified>
  <cp:revision>6</cp:revision>
  <dc:subject/>
  <dc:title> </dc:title>
</cp:coreProperties>
</file>