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L’AFFIDAMENTO DI LAVORI DI ESTUMULAZIONI ORDINARIE DI N. 75 SALME E DI ESTUMULAZIONI STRAORDINARIE DI N. 6 SALME DEPOSTE NEI LOCULI DEL BLOCCO N. 7, NONCHE’ DI ESUMAZIONI ORDINARIE DI N. 49 SALME SEPOLTE IN VARI CAMPI DEL CIMITERO COMUNALE DI PORTO AZZURRO.   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2024-06-14T10:55:00Z</cp:lastPrinted>
  <dcterms:modified xsi:type="dcterms:W3CDTF">2024-09-17T15:48:00Z</dcterms:modified>
  <cp:revision>9</cp:revision>
  <dc:subject/>
  <dc:title> </dc:title>
</cp:coreProperties>
</file>