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FFIDAMENTO INCARICO PER L’ORGANIZZAZIONE DI UNO SPETTACOLO PIROTECNICO IN DATA 7 SETTEMBRE 2024 IN OCCASIONE DEI FESTEGGIAMENTI PER LA MADONNA DI MONSERRATO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  <w:t>.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  <w:lang w:eastAsia="it-IT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8-23T10:31:00Z</dcterms:modified>
  <cp:revision>13</cp:revision>
  <dc:subject/>
  <dc:title> </dc:title>
</cp:coreProperties>
</file>