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FORNITURA DI IMPIANTO AUDIO, LUCI, VIDEO E STRUTTURE “AMERICANA SU TORRI” PER “PORTO AZZURRO FESTIVAL 2024 – SECONDA EDIZIONE” 19 LUGLIO, 2 E 16 AGOSTO 2024 - PIAZZA MATTEOTTI PORTO AZZURRO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7-10T10:01:00Z</dcterms:modified>
  <cp:revision>14</cp:revision>
  <dc:subject/>
  <dc:title> </dc:title>
</cp:coreProperties>
</file>