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OGGETTO: Dichiarazione ai sensi dell’Art.3 della Legge 13 agosto 2010 n.136 “Normativa in materia di tracciabilità dei flussi finanziar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_________________________________nat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C.F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_______________________________con sede i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n._______P.I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i pagamenti a suo favore dovranno essere effettuati su conto corrente dedicato ai sensi di quanto previsto dall’Art.3 della Legge 136/2010 e di seguito riportat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/c n._______________________________IBAN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Banca________________________________con sede in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le persone delegate ad operare su di esso son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__________________________________nato a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 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_________________________________nato a 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_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  <w:u w:val="single"/>
        </w:rPr>
        <w:t>Di assumersi l’obbligo di tracciabilità dei flussi finanziari di cui alla Legge 13.08.2010 n.13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  <w:u w:val="single"/>
        </w:rPr>
        <w:t>Di essere a conoscenza che, ai sensi della suddetta Legge, il presente contratto si intenderà risolto nei casi in cui le transazioni siano eseguite senza avvalersi di banche o della Società Poste Italiane SpA;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u w:val="single"/>
        </w:rPr>
        <w:t>5.Di essere altresì a conoscenza che eventuali contratti di subappalto, qualora consentiti, dovranno recare, a pena di nullità, un’apposita clausola con la quale si assumono gli obblighi di tracciabilità dei flussi finanziari di cui alla citata Legge 136/2010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Li,___________________________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6:00Z</dcterms:created>
  <dc:creator>Jessica Demelas</dc:creator>
  <dc:description/>
  <cp:keywords/>
  <dc:language>en-US</dc:language>
  <cp:lastModifiedBy>Margherita Tuccia</cp:lastModifiedBy>
  <cp:lastPrinted>1995-11-21T17:41:00Z</cp:lastPrinted>
  <dcterms:modified xsi:type="dcterms:W3CDTF">2023-12-12T15:26:00Z</dcterms:modified>
  <cp:revision>2</cp:revision>
  <dc:subject/>
  <dc:title>OGGETTO: Dichiarazione ai sensi dell’Art</dc:title>
</cp:coreProperties>
</file>