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16"/>
          <w:szCs w:val="16"/>
        </w:rPr>
        <w:t>PROGETTO PER EVENTO DI COMMEMORAZIONE DEL CANTANTE LIRICO RENATO CIONI DI CUI ALL'ART. 50, COMMA 1, LETT. A) D.LGS. 36/2023 PER L'AFFIDAMENTO DI FORNITURA  DI IMPORTO INFERIORE ALLA SOGLIA DI RILEVANZA EUROPEA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04-24T09:34:00Z</dcterms:modified>
  <cp:revision>6</cp:revision>
  <dc:subject/>
  <dc:title> </dc:title>
</cp:coreProperties>
</file>