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OCEDURA PER NOLEGGIO PISTA SU GHIACCIO COMPRENSIVO DI GESTIONE DI ATTIVITA’ CIG: Z133DB39C4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widowControl w:val="false"/>
        <w:tabs>
          <w:tab w:val="clear" w:pos="708"/>
          <w:tab w:val="left" w:pos="2552" w:leader="none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</w:t>
        <w:tab/>
        <w:t>________________________________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>NATO A ______________________________________ IL 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>NELLA SUA QUALITA’ DI (titolare, legale rappresentante, procuratore, altro) 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(eventualmente giusta procura generale/speciale n.______ del ____/____/______ );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LL’IMPRESA: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ENOMINAZIONE E RAGIONE SOCIALE</w:t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SEDE LEGALE</w:t>
        <w:tab/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SEDE OPERATIVA</w:t>
        <w:tab/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NUMERO DI TELEFONO ________________________ fax: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E-MAIL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7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96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P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378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29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AIL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60"/>
      </w:tblGrid>
      <w:tr>
        <w:trPr>
          <w:trHeight w:val="459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° matricola CASSA EDILE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e posseduto)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4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 I C H I A R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BARRARE L’OPZIONE:</w:t>
      </w:r>
    </w:p>
    <w:p>
      <w:pPr>
        <w:pStyle w:val="Normal"/>
        <w:widowControl w:val="false"/>
        <w:ind w:left="71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Corpodeltesto21"/>
        <w:widowControl w:val="false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Requisiti di </w:t>
      </w:r>
      <w:r>
        <w:rPr>
          <w:rFonts w:cs="Times New Roman" w:ascii="Times New Roman" w:hAnsi="Times New Roman"/>
          <w:b/>
          <w:bCs/>
          <w:color w:val="000000"/>
          <w:szCs w:val="24"/>
        </w:rPr>
        <w:t>idoneità professionale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di essere in possesso di attestazione SOA in corso di validità di qualificazione nella/e categoria/e e nella classifica d’importo dei lavori come indicato nell’apposito spazio dedicato nel DGUE.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Iscrizione Camera di Commercio per i lavori/servizi di che trattasi 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possedere adeguata capacità economica e finanziaria;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possedere le capacità tecniche e professionali, disponendo di risorse umane e strumentali, nonché l’esperienza necessarie per eseguire l’appalto con un adeguato standard di qualità.</w:t>
      </w:r>
    </w:p>
    <w:p>
      <w:pPr>
        <w:pStyle w:val="Normal"/>
        <w:widowControl w:val="false"/>
        <w:ind w:left="1276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di aver effettuato la presa visione dei luoghi e di aver preso conoscenza delle condizioni locali, nonché di tutte le circostanze generali e particolar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di rispettare i protocolli di legalità, sottoscritti dal Ministero dell’Interno per la prevenzione e il contrasto dei fenomeni di criminalità organizzata e di essere a conoscenza che tale violazione   costituisce causa di esclusione dalla gara o di risoluzione del contratt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disponibile a dar corso ai lavori in via d’urgenza </w:t>
      </w:r>
      <w:r>
        <w:rPr>
          <w:rFonts w:cs="Times New Roman" w:ascii="Times New Roman" w:hAnsi="Times New Roman"/>
          <w:bCs/>
        </w:rPr>
        <w:t>sotto condizione risolutiva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5)</w:t>
      </w:r>
      <w:r>
        <w:rPr>
          <w:rFonts w:cs="Times New Roman" w:ascii="Times New Roman" w:hAnsi="Times New Roman"/>
          <w:color w:val="000000"/>
          <w:szCs w:val="24"/>
        </w:rPr>
        <w:t xml:space="preserve">  di essere a conoscenza che la falsa dichiarazione: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comporta l’applicazione di sanzioni penali [art.76 D.P.R. n.445/2000 ed artt.483, 489 e 495 Codice Penale]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uò costituire, subordinatamente all’esito dell’istruttoria da parte dell’ANAC ai sensi dell’art. 80, c. 12, D.Lgs. n. 50/2016, </w:t>
      </w:r>
      <w:r>
        <w:rPr>
          <w:rFonts w:cs="Times New Roman" w:ascii="Times New Roman" w:hAnsi="Times New Roman"/>
          <w:color w:val="000000"/>
          <w:szCs w:val="24"/>
        </w:rPr>
        <w:t>causa di esclusione dalla partecipazione a successive procedure per ogni tipo di appalt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Data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____/____/_______                                         ____________________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N.B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la dichiarazione deve essere sottoscritta digitalmente dall’interessato ed inserita sul sistema telematico START nell’apposito spazio previst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862" w:bottom="9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ica">
    <w:altName w:val="Calibri"/>
    <w:charset w:val="00"/>
    <w:family w:val="modern"/>
    <w:pitch w:val="default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1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  <w:gridCol w:w="5657"/>
    </w:tblGrid>
    <w:tr>
      <w:trPr/>
      <w:tc>
        <w:tcPr>
          <w:tcW w:w="9851" w:type="dxa"/>
          <w:tcBorders/>
        </w:tcPr>
        <w:p>
          <w:pPr>
            <w:pStyle w:val="Heading2"/>
            <w:spacing w:before="240" w:after="60"/>
            <w:jc w:val="center"/>
            <w:rPr>
              <w:rFonts w:ascii="Times New Roman" w:hAnsi="Times New Roman" w:cs="Times New Roman"/>
              <w:i w:val="false"/>
              <w:i w:val="false"/>
              <w:iCs w:val="false"/>
              <w:sz w:val="42"/>
            </w:rPr>
          </w:pPr>
          <w:r>
            <w:object w:dxaOrig="1350" w:dyaOrig="16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35pt;margin-top:-7.65pt;width:63pt;height:70.2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2071160166" r:id="rId1"/>
            </w:object>
          </w:r>
          <w:r>
            <w:rPr>
              <w:rFonts w:cs="Times New Roman" w:ascii="Times New Roman" w:hAnsi="Times New Roman"/>
              <w:i w:val="false"/>
              <w:iCs w:val="false"/>
              <w:sz w:val="42"/>
            </w:rPr>
            <w:t>COMUNE DI  PORTO AZZURRO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Provincia di Livorno</w:t>
          </w:r>
        </w:p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</w:r>
        </w:p>
      </w:tc>
      <w:tc>
        <w:tcPr>
          <w:tcW w:w="5657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"/>
      <w:lvlJc w:val="left"/>
      <w:pPr>
        <w:tabs>
          <w:tab w:val="num" w:pos="1960"/>
        </w:tabs>
        <w:ind w:left="19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7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7"/>
        <w:szCs w:val="24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ahoma" w:hAnsi="Tahoma" w:cs="Tahoma"/>
      <w:color w:val="000000"/>
      <w:sz w:val="27"/>
      <w:szCs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3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sz w:val="36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ottotitoloCarattere">
    <w:name w:val="Sottotitolo Carattere"/>
    <w:qFormat/>
    <w:rPr>
      <w:rFonts w:ascii="Tahoma" w:hAnsi="Tahoma" w:cs="Tahoma"/>
      <w:b/>
      <w:sz w:val="40"/>
      <w:lang w:val="it-IT"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8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1">
    <w:name w:val="Corpo del testo 3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agrafoGIUSTIFICATO">
    <w:name w:val="Paragrafo GIUSTIFICATO"/>
    <w:qFormat/>
    <w:pPr>
      <w:widowControl/>
      <w:suppressAutoHyphens w:val="true"/>
      <w:bidi w:val="0"/>
      <w:jc w:val="both"/>
    </w:pPr>
    <w:rPr>
      <w:rFonts w:ascii="Pica;Calibri" w:hAnsi="Pica;Calibri" w:eastAsia="Times New Roman" w:cs="Pica;Calibri"/>
      <w:color w:val="auto"/>
      <w:sz w:val="24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264"/>
      <w:jc w:val="both"/>
    </w:pPr>
    <w:rPr>
      <w:rFonts w:ascii="Arial" w:hAnsi="Arial" w:cs="Arial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untoelenco21">
    <w:name w:val="Punto elenco 21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rovoggettowestern">
    <w:name w:val="prov-oggetto-western"/>
    <w:basedOn w:val="Normal"/>
    <w:qFormat/>
    <w:pPr>
      <w:suppressAutoHyphens w:val="false"/>
      <w:spacing w:before="100" w:after="0"/>
    </w:pPr>
    <w:rPr>
      <w:rFonts w:ascii="Tahoma" w:hAnsi="Tahoma" w:cs="Tahoma"/>
      <w:b/>
      <w:bCs/>
      <w:sz w:val="20"/>
    </w:rPr>
  </w:style>
  <w:style w:type="paragraph" w:styleId="Provoggetto">
    <w:name w:val="prov_oggetto"/>
    <w:basedOn w:val="TextBody"/>
    <w:qFormat/>
    <w:pPr>
      <w:suppressAutoHyphens w:val="false"/>
      <w:spacing w:before="0" w:after="0"/>
    </w:pPr>
    <w:rPr>
      <w:rFonts w:ascii="Tahoma" w:hAnsi="Tahoma" w:eastAsia="NSimSun" w:cs="Times New Roman"/>
      <w:b/>
      <w:bCs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57:00Z</dcterms:created>
  <dc:creator>COMUNE DI MONTECATINI</dc:creator>
  <dc:description/>
  <cp:keywords/>
  <dc:language>en-US</dc:language>
  <cp:lastModifiedBy>Ciro Satto</cp:lastModifiedBy>
  <cp:lastPrinted>1995-11-21T17:41:00Z</cp:lastPrinted>
  <dcterms:modified xsi:type="dcterms:W3CDTF">2023-12-11T15:50:00Z</dcterms:modified>
  <cp:revision>7</cp:revision>
  <dc:subject/>
  <dc:title> </dc:title>
</cp:coreProperties>
</file>