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8351"/>
        <w:gridCol w:w="1139"/>
      </w:tblGrid>
      <w:tr>
        <w:trPr>
          <w:trHeight w:val="2703" w:hRule="atLeast"/>
        </w:trPr>
        <w:tc>
          <w:tcPr>
            <w:tcW w:w="1212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8351" w:type="dxa"/>
            <w:tcBorders/>
          </w:tcPr>
          <w:p>
            <w:pPr>
              <w:pStyle w:val="Heading2"/>
              <w:rPr>
                <w:sz w:val="40"/>
              </w:rPr>
            </w:pPr>
            <w:r>
              <w:object w:dxaOrig="1349" w:dyaOrig="16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35pt;margin-top:-7.65pt;width:63pt;height:70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068410898" r:id="rId2"/>
              </w:object>
            </w:r>
            <w:r>
              <w:rPr>
                <w:sz w:val="40"/>
              </w:rPr>
              <w:t>COMUNE DI  PORTO AZZURR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LIVOR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 Amministrativ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57036 Porto Azzurro (LI)  - Lungomare Paride Adami (Banchina IV Novembre), n.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ab/>
              <w:tab/>
              <w:t>0565 921634</w:t>
            </w:r>
            <w:r>
              <w:rPr>
                <w:sz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ab/>
              <w:tab/>
              <w:t xml:space="preserve">Pec : servizidemografici@pec.comuneportoazzurro.li.it       </w:t>
            </w:r>
            <w:r>
              <w:rPr>
                <w:b/>
                <w:sz w:val="16"/>
              </w:rPr>
              <w:t>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ab/>
              <w:tab/>
              <w:t>e.mail : anagrafe@comuneportoazzurro.li.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fr-FR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AFFIDAMENTO DEL SERVIZIO DI ASSISTENZA SPECIALISTICA IN AMBITO SCOLASTICO AGLI ALUNNI DIVERSAMENTE ABILI RESIDENTI NEL COMUNE DI PORTO AZZURRO – ANNO SCOLASTICO 2023 - 2024 - CODICE CIG Z193C6378D - INVITO PRESENTAZIONE DI OFFERTA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OGGETTO DELL’APPAL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presente lettera di invito è relativa all’affidamento diretto del servizio di assistenza specialistica in ambito scolastico riservato agli alunni diversamente abili residenti nel Comune di Porto Azzurro per l’anno scolastico 2023 - 2024, secondo le condizioni e modalità indicate nel Capitolato tecnico e nella presente lettera di invito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La procedura è indetta ai sensi </w:t>
      </w:r>
      <w:bookmarkStart w:id="0" w:name="_Hlk140076583"/>
      <w:r>
        <w:rPr>
          <w:rFonts w:cs="Times New Roman" w:ascii="Times New Roman" w:hAnsi="Times New Roman"/>
          <w:bCs/>
          <w:szCs w:val="24"/>
        </w:rPr>
        <w:t xml:space="preserve">dell’art. 50 lett. b) del D.Lgs. n. 36/2023 </w:t>
      </w:r>
      <w:bookmarkEnd w:id="0"/>
      <w:r>
        <w:rPr>
          <w:rFonts w:cs="Times New Roman" w:ascii="Times New Roman" w:hAnsi="Times New Roman"/>
          <w:bCs/>
          <w:szCs w:val="24"/>
        </w:rPr>
        <w:t>e si svolgerà con modalità telematica ai sensi dell’art. 25 del citato decre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Con la presente si invita Codesta Spettabile Cooperativa a presentare la sua migliore offerta per l’affidamento del servizio in ogget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STAZIONE APPALTANTE – RESPONSABILE DEL PROCEDIMENTO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omune di Porto Azzurro (Li) Lungomare Paride Adami n. 19 – 57036 Porto Azzurro – Area Amministrativa Ufficio Servizi Sociali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Responsabile Dr. Ciro Satto - Telefono 0565-921634 email: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anagrafe@comuneportoazzurro.li.it</w:t>
        </w:r>
      </w:hyperlink>
      <w:r>
        <w:rPr>
          <w:rFonts w:cs="Times New Roman" w:ascii="Times New Roman" w:hAnsi="Times New Roman"/>
          <w:bCs/>
          <w:color w:val="000000"/>
          <w:szCs w:val="24"/>
        </w:rPr>
        <w:t xml:space="preserve"> - PEC: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comuneportoazzurro@pcert.it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DURATA DELL’APPALTO ED IMPORTO A BASE DI GA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ppalto avrà decorrenza in concomitanza delle attività didattiche previste dal calendario regionale toscano per l’A.S. 2023/2024, comunicato in data 19/06/2023 dall’Istituto Comprensivo “G. Carducci” di Porto Azzurr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importo presunto per il servizio in oggetto, negoziabile, è stimato in presunti € 52.000,00 IVA esclusa. Non sono ammesse offerte in aumento rispetto all’importo fissato a base di ga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l’affidamento del presente servizio non sono configurabili oneri per la sicurezza né sono configurabili interferenze per cui non si procede alla redazione del D.U.V.R.I. e pertanto gli oneri della sicurezza per rischi interferenziali sono pari a euro 0,00 (</w:t>
      </w:r>
      <w:r>
        <w:rPr>
          <w:rFonts w:cs="Times New Roman" w:ascii="Times New Roman" w:hAnsi="Times New Roman"/>
          <w:bCs/>
          <w:szCs w:val="24"/>
        </w:rPr>
        <w:t>zero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right="-82" w:hanging="0"/>
        <w:jc w:val="both"/>
        <w:rPr/>
      </w:pPr>
      <w:r>
        <w:rPr>
          <w:rFonts w:cs="Times New Roman" w:ascii="Times New Roman" w:hAnsi="Times New Roman"/>
          <w:b/>
          <w:kern w:val="2"/>
          <w:szCs w:val="24"/>
          <w:lang w:eastAsia="ar-SA"/>
        </w:rPr>
        <w:t>4. MODALITA’ DI SVOLGIMENTO DELL’APPALTO</w:t>
      </w:r>
    </w:p>
    <w:p>
      <w:pPr>
        <w:pStyle w:val="Normal"/>
        <w:suppressAutoHyphens w:val="true"/>
        <w:ind w:right="-82" w:hanging="0"/>
        <w:jc w:val="both"/>
        <w:rPr/>
      </w:pPr>
      <w:r>
        <w:rPr>
          <w:rFonts w:cs="Times New Roman" w:ascii="Times New Roman" w:hAnsi="Times New Roman"/>
          <w:kern w:val="2"/>
          <w:szCs w:val="24"/>
          <w:lang w:eastAsia="ar-SA"/>
        </w:rPr>
        <w:t xml:space="preserve">La partecipazione alla procedura di gara è effettuata secondo le indicazioni della presente lettera d’invito e del Capitolato Tecnico nonché secondo le indicazioni e le prescrizioni descritte nelle </w:t>
      </w:r>
      <w:r>
        <w:rPr>
          <w:rFonts w:cs="Times New Roman" w:ascii="Times New Roman" w:hAnsi="Times New Roman"/>
          <w:i/>
          <w:kern w:val="2"/>
          <w:szCs w:val="24"/>
          <w:lang w:eastAsia="ar-SA"/>
        </w:rPr>
        <w:t xml:space="preserve">Norme tecniche di funzionamento del sistema telematico di acquisto </w:t>
      </w:r>
      <w:r>
        <w:rPr>
          <w:rFonts w:cs="Times New Roman" w:ascii="Times New Roman" w:hAnsi="Times New Roman"/>
          <w:kern w:val="2"/>
          <w:szCs w:val="24"/>
          <w:lang w:eastAsia="ar-SA"/>
        </w:rPr>
        <w:t>disponibili all’indirizzo: https://start.toscana.it/.</w:t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ind w:right="-82" w:hanging="0"/>
        <w:jc w:val="both"/>
        <w:rPr>
          <w:rFonts w:ascii="Times New Roman" w:hAnsi="Times New Roman" w:cs="Times New Roman"/>
          <w:b/>
          <w:b/>
          <w:kern w:val="2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Cs w:val="24"/>
          <w:lang w:eastAsia="ar-SA"/>
        </w:rPr>
      </w:r>
    </w:p>
    <w:p>
      <w:pPr>
        <w:pStyle w:val="Normal"/>
        <w:suppressAutoHyphens w:val="true"/>
        <w:ind w:right="-82" w:hanging="0"/>
        <w:jc w:val="both"/>
        <w:rPr/>
      </w:pPr>
      <w:r>
        <w:rPr>
          <w:rFonts w:cs="Times New Roman" w:ascii="Times New Roman" w:hAnsi="Times New Roman"/>
          <w:b/>
          <w:kern w:val="2"/>
          <w:szCs w:val="24"/>
          <w:lang w:eastAsia="ar-SA"/>
        </w:rPr>
        <w:t>5. AFFIDAMENTO DEL SERVIZIO E CRITERIO DI AGGIUDICAZIO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affidamento del servizio avverrà mediante affidamento diretto ai sensi dell’art. </w:t>
      </w:r>
      <w:r>
        <w:rPr>
          <w:rFonts w:cs="Times New Roman" w:ascii="Times New Roman" w:hAnsi="Times New Roman"/>
          <w:bCs/>
          <w:szCs w:val="24"/>
        </w:rPr>
        <w:t>50 lett. b) del D.Lgs. n. 36/2023, tramite valutazione della congruità dell’offerta econo</w:t>
      </w:r>
      <w:r>
        <w:rPr>
          <w:rFonts w:cs="Times New Roman" w:ascii="Times New Roman" w:hAnsi="Times New Roman"/>
          <w:szCs w:val="24"/>
        </w:rPr>
        <w:t>mica presentata dall’operatore invitato, composta su un importo stabilito in presunti € 52.000.00 Iva esclusa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 CONTENUTI E MODALITA’ DEL SERVIZI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Le prestazioni oggetto del servizio, svolte dagli operatori socio-educativi, meglio specificate nel capitolato Tecnico, consistono in interventi di assistenza specialistica finalizzata che concorrono – con le risorse della scuola e della famiglia – a supportare condizioni di apprendimento, di socialità e di autonomia dell’alunno disabile certificato, utili a garantire la realizzazione di un appropriato Progetto Individu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Gli operatori dovranno prioritariamente svolgere funzioni di supporto socio- educativo, secondo quanto programmato dall’U.F. Assistenza Sociale Zona Elba dell’Azienda Usl  Toscana Nord Ovest   e concordato con gli insegnanti curriculari e di sostegno nell’ambito di quanto previsto nel PEI, nel campo dell’ autonomia personale, della relazione, della comunicazione.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REQUISITI DI PARTECIP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1. Requisiti generali: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inesistenza delle cause di esclusione dalla partecipazione a procedure di appalto o concessione previste dagli  </w:t>
      </w:r>
      <w:r>
        <w:rPr>
          <w:rFonts w:cs="Times New Roman" w:ascii="Times New Roman" w:hAnsi="Times New Roman"/>
          <w:bCs/>
          <w:szCs w:val="24"/>
        </w:rPr>
        <w:t>articoli 94, 95, 96, 97 e 98 del Decreto Legislativo 31 marzo 2023, n. 36,</w:t>
      </w:r>
      <w:r>
        <w:rPr>
          <w:rFonts w:cs="Times New Roman" w:ascii="Times New Roman" w:hAnsi="Times New Roman"/>
          <w:color w:val="000000"/>
          <w:szCs w:val="24"/>
        </w:rPr>
        <w:t xml:space="preserve"> in particolare i concorrenti non devono trovarsi, in ogni caso, in nessun’altra ipotesi di incapacità a contrattare con la Pubblica Amministrazione ai sensi di legge e non devono risultare applicate nei loro confronti sanzioni o misure cautelari che impediscono di contrarre con la Pubblica Amministrazion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. Requisiti di idoneità professionale </w:t>
      </w:r>
      <w:r>
        <w:rPr>
          <w:rFonts w:cs="Times New Roman" w:ascii="Times New Roman" w:hAnsi="Times New Roman"/>
          <w:color w:val="000000"/>
          <w:szCs w:val="24"/>
        </w:rPr>
        <w:t xml:space="preserve">di cui all’art. 100 del Decreto Legislativo 31 Marzo 2023, N. 36 iscrizione al Registro delle Imprese o all’albo delle imprese artigiane presso la Camera di Commercio, Industria, Agricoltura ed Artigianato ovvero ad altro Albo, ove previsto, nel settore di attività coincidente con quella dell’oggetto del servizi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la dichiarazione inerente il possesso dei requisiti sopracitati deve essere resa dall’O.E. compilando l’apposita PARTE IV del DGUE facente parte della documentazione di gar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CAUSE E MOTIVI DI ESCLUSIONE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Sono esclusi dalla partecipazione alla gara i concorrenti che incorrono in uno dei motivi di  esclusione individuati articoli 94, 95, 96, 97 e 98 del Decreto Legislativo 31 marzo 2023, n. 36, ovvero in altro motivo di esclusione previsto dalla vigente normativa in materia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>Inoltre non è ammessa la partecipazione alla gara di concorrenti per i quali sussistono le condizioni di cui all’art. 53 comma 16-ter del D.Lgs. 30 marzo 2001 n.165 oppure che siano incorsi, ai sensi della normativa vigente, in ulteriori divieti a contrattare con la pubblica amministrazione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 TERMINI E MODALITA' DI PRESENTAZIONE DELLE OFFER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er partecipare al presente appalto, codesta Cooperativ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 interessata ed in possesso dei requisiti di partecipazione e della capacità a contrattare con la pubblica amministrazion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dovrà inserire nel sistema telematico accessibile all’indirizzo: </w:t>
      </w:r>
      <w:r>
        <w:rPr>
          <w:rFonts w:cs="Times New Roman" w:ascii="Times New Roman" w:hAnsi="Times New Roman"/>
          <w:bCs/>
          <w:color w:val="0000FF"/>
          <w:szCs w:val="24"/>
          <w:u w:val="single"/>
        </w:rPr>
        <w:t>https://start.e.toscana.it/-</w:t>
      </w:r>
      <w:r>
        <w:rPr>
          <w:rFonts w:cs="Times New Roman" w:ascii="Times New Roman" w:hAnsi="Times New Roman"/>
          <w:bCs/>
          <w:szCs w:val="24"/>
        </w:rPr>
        <w:t xml:space="preserve"> nello spazio relativo alla gara in oggetto - entro e non oltre quanto stabilito dalla procedura telematica inserita nel portale START la seguente documentazione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) LA DOCUMENTAZIONE AMMINISTRATIVA A CORREDO DELL’OFFERTA di cui ai successivi punti A.1 - A.2 - A.3 - A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Cs w:val="24"/>
        </w:rPr>
        <w:t>B) L’OFFERTA ECONOMICA di cui al successivo pun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Cs/>
          <w:szCs w:val="24"/>
        </w:rPr>
        <w:t>Il sistema telematico non permette di completare le operazioni di presentazione di una offerta dopo tale termine perentori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A)  DOCUMENTAZIONE AMMINISTRATIVA A CORREDO DELL’OF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.1) </w:t>
      </w:r>
      <w:r>
        <w:rPr>
          <w:rFonts w:cs="Times New Roman" w:ascii="Times New Roman" w:hAnsi="Times New Roman"/>
          <w:szCs w:val="24"/>
        </w:rPr>
        <w:t>la</w:t>
      </w:r>
      <w:r>
        <w:rPr>
          <w:rFonts w:cs="Times New Roman" w:ascii="Times New Roman" w:hAnsi="Times New Roman"/>
          <w:b/>
          <w:szCs w:val="24"/>
        </w:rPr>
        <w:t xml:space="preserve"> “DOMANDA E DICHIARAZIONI PER LA PARTECIPAZIONE”, </w:t>
      </w:r>
      <w:r>
        <w:rPr>
          <w:rFonts w:cs="Times New Roman" w:ascii="Times New Roman" w:hAnsi="Times New Roman"/>
          <w:bCs/>
          <w:szCs w:val="24"/>
        </w:rPr>
        <w:t xml:space="preserve">generata in automatico dal sistema telematico START, </w:t>
      </w:r>
      <w:r>
        <w:rPr>
          <w:rFonts w:cs="Times New Roman" w:ascii="Times New Roman" w:hAnsi="Times New Roman"/>
          <w:szCs w:val="24"/>
        </w:rPr>
        <w:t>recante la forma di partecipazione, i dati generali dell’operatore economico e le dichiarazioni necessarie per la partecip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.2) il “DOCUMENTO DI GARA UNICO EUROPEO – DGUE”</w:t>
      </w:r>
      <w:r>
        <w:rPr>
          <w:rStyle w:val="Emphasis"/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COMPILAT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.3) la “DICHIARAZIONE TRACCIABILITA’ FLUSSI FINANZIARI” –</w:t>
      </w:r>
      <w:r>
        <w:rPr>
          <w:rFonts w:cs="Times New Roman" w:ascii="Times New Roman" w:hAnsi="Times New Roman"/>
          <w:szCs w:val="24"/>
        </w:rPr>
        <w:t xml:space="preserve"> dichiarazione compilata utilizzando l’apposito modello disponibile nella documentazione di gara; tale modello dovrà essere sottoscritto con firma digitale dal titolare o legale rappresentante o procuratore del soggetto concorrente che rende le dichiarazioni ivi contenut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d inserito sul sistema telematico nell’apposito spazio previst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A.4) CAPITOLATO TECNICO </w:t>
      </w:r>
      <w:r>
        <w:rPr>
          <w:rFonts w:cs="Times New Roman" w:ascii="Times New Roman" w:hAnsi="Times New Roman"/>
          <w:szCs w:val="24"/>
        </w:rPr>
        <w:t>- dovrà essere restituito firmato digitalmente dal titolare o legale rappresentante o procuratore del soggetto concorrent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B) L’OFFERTA ECONOMICA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trike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bCs/>
          <w:strike/>
          <w:color w:val="FF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L’offerta economica, espressa in valuta, in riferimento all’importo a base di gara, che è di € 52.000,00 esclusa IVA, è quella che l’operatore economico offre per eseguire le prestazioni oggetto del presente appal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trike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L’offerta economica deve essere </w:t>
      </w:r>
      <w:r>
        <w:rPr>
          <w:rFonts w:cs="Times New Roman" w:ascii="Times New Roman" w:hAnsi="Times New Roman"/>
          <w:b/>
          <w:szCs w:val="24"/>
        </w:rPr>
        <w:t>firmata digitalmente</w:t>
      </w:r>
      <w:r>
        <w:rPr>
          <w:rFonts w:cs="Times New Roman" w:ascii="Times New Roman" w:hAnsi="Times New Roman"/>
          <w:szCs w:val="24"/>
        </w:rPr>
        <w:t xml:space="preserve"> dal titolare o legale rappresentante o procuratore del soggetto concorrente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trike/>
          <w:color w:val="FF0000"/>
          <w:szCs w:val="24"/>
        </w:rPr>
      </w:pPr>
      <w:r>
        <w:rPr>
          <w:rFonts w:cs="Times New Roman" w:ascii="Times New Roman" w:hAnsi="Times New Roman"/>
          <w:b/>
          <w:bCs/>
          <w:strike/>
          <w:color w:val="FF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Cs w:val="24"/>
          <w:u w:val="single"/>
        </w:rPr>
        <w:t>La presentazione dell’offerta costituisce accettazione incondizionata delle clausole e prescrizioni contenute nella presente lettera di invito e nel Capitolato Tecnico, con rinuncia ad ogni eccezion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b/>
          <w:b/>
          <w:bCs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 CONCLUSIONE DELL’AGGIUDICAZIO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uccessivamente all’approvazione della proposta di aggiudicazione, verranno effettuati i controlli sulle dichiarazioni sostitutive di certificazione o di atto di notorietà ed, in particolare, sul possesso dei requisiti di ordine generale (</w:t>
      </w:r>
      <w:r>
        <w:rPr>
          <w:rFonts w:cs="Times New Roman" w:ascii="Times New Roman" w:hAnsi="Times New Roman"/>
          <w:bCs/>
          <w:szCs w:val="24"/>
        </w:rPr>
        <w:t xml:space="preserve">articoli 94, 95, 96, 97 e 98 del Decreto Legislativo 31 marzo 2023, n. 36, </w:t>
      </w:r>
      <w:r>
        <w:rPr>
          <w:rFonts w:cs="Times New Roman" w:ascii="Times New Roman" w:hAnsi="Times New Roman"/>
          <w:i/>
          <w:szCs w:val="24"/>
        </w:rPr>
        <w:t>ed ai sensi di altra normativa in materia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esito favorevole dei controlli sui requisiti di partecipazione di cui al precedente paragrafo 7 è condizione per l’efficacia dell’aggiudicazione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1. ALTRE PRESCRIZIONI ED INFORMAZION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1) Nell’esecuzione del servizio, la ditta aggiudicataria si obbliga a tutti gli adempimenti previsti in materia contrattuale, contributiva, antinfortunistica ed assistenziale nei confronti dei propri dipendenti e di quant’altro previsto dalla legislazione vigente in materia, nonché all’adempimento, all’interno della propria azienda, degli obblighi di sicurezza e salute dei lavoratori previsti dalla normativa vigente (D.Lgs. 81/2008). L’aggiudicatario è altresì obbligato al rispetto della normativa fisc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) E’ fatto espresso divieto all’affidatario di cedere o subappaltare, in tutto o in parte, il servizio oggetto del presente appalto a pena di risoluzione del contrat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Il corrispettivo sarà liquidato entro i termini di legge dalla data di ricezione della relativa fattura (D.Lgs. 09 ottobre 2002 n. 231 e ss.mm.ii.), sulla base della regolarità del servizio svolto e previa acquisizione d’ufficio di Documento Unico di Regolarità Contributiva (DURC) regolare rilasciato dagli enti competen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Il soggetto aggiudicatario dichiara di volersi attenere e di impegnarsi a far applicare ai propri dipendenti gli obblighi di condotta previsti dal D.P.R. n. 62/16.4.2013 “Regolamento recante codice di comportamento dei dipendenti pubblici”, in particolare per ciò che attiene alle norme relative all'accettazione di regali, compensi o altre utilità, agli obblighi di astensione dal prendere decisioni o svolgere attività in situazione di conflitto anche potenziali di interessi personali, del coniuge, dei conviventi dei parenti affini entro il secondo grado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Il conflitto può riguardare interessi di qualsiasi natura anche non patrimoniali compresi quelli derivanti dall'intento di voler assecondare pressioni politiche o sindacali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5) per quanto non previsto negli atti di gara, si fa espresso richiamo a tutte le norme di legge e regolamentari vigenti in materia di appal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6) eventuali controversie che potrebbero sorgere in merito al presente affidamento saranno di competenza del Tribunale di Livor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7) organo responsabile delle procedure di ricorso: Tribunale Amministrativo Regionale per la Toscana con sede in Firenze Via Ricasoli n. 40 ed eventuali ricorsi potranno essere proposti nei termini indicati dall’art. 120 del  D. Lgs. </w:t>
      </w:r>
      <w:bookmarkStart w:id="1" w:name="inizio"/>
      <w:r>
        <w:rPr>
          <w:rFonts w:cs="Times New Roman" w:ascii="Times New Roman" w:hAnsi="Times New Roman"/>
          <w:szCs w:val="24"/>
        </w:rPr>
        <w:t>2 luglio 2010,</w:t>
      </w:r>
      <w:bookmarkEnd w:id="1"/>
      <w:r>
        <w:rPr>
          <w:rFonts w:cs="Times New Roman" w:ascii="Times New Roman" w:hAnsi="Times New Roman"/>
          <w:szCs w:val="24"/>
        </w:rPr>
        <w:t xml:space="preserve"> n.10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</w:t>
      </w:r>
      <w:r>
        <w:rPr>
          <w:rFonts w:cs="Times New Roman" w:ascii="Times New Roman" w:hAnsi="Times New Roman"/>
          <w:bCs/>
          <w:szCs w:val="24"/>
        </w:rPr>
        <w:t xml:space="preserve"> .</w:t>
      </w:r>
      <w:r>
        <w:rPr>
          <w:rFonts w:cs="Times New Roman" w:ascii="Times New Roman" w:hAnsi="Times New Roman"/>
          <w:b/>
          <w:szCs w:val="24"/>
        </w:rPr>
        <w:t>TRATTAMENTO DEI DATI PERSONA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I dati personali forniti dal concorrente saranno raccolti presso il Comune di Porto Azzurro esclusivamente per le finalità di gestione della presente procedura e saranno trattati in base alla normativa vigente e utilizzati con le sole modalità necessarie per gestire contratti e rapporti di fornitura, ai sensi del D.Lgs. n. 196/2003 e del Regolamento UE 679/2016. Responsabile esterno del trattamento dei dati è il Gestore del Sistema Telematico Acquisti Regionale della Toscana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4"/>
        </w:rPr>
        <w:t>IL FUNZIONARIO AMMINISTRATIVO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ab/>
        <w:t>RESPONSABILE DELL’AREA AMMINISTRATIVA</w:t>
        <w:tab/>
        <w:tab/>
        <w:tab/>
        <w:tab/>
        <w:tab/>
        <w:tab/>
        <w:tab/>
        <w:tab/>
        <w:tab/>
        <w:t xml:space="preserve"> Dr. Ciro SATTO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nsolas" w:hAnsi="Consolas" w:eastAsia="Times New Roman" w:cs="Consolas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agrafe@comuneportoazzurro.li.it" TargetMode="External"/><Relationship Id="rId5" Type="http://schemas.openxmlformats.org/officeDocument/2006/relationships/hyperlink" Target="mailto:comuneportoazzurro@pcert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8:00Z</dcterms:created>
  <dc:creator>Daniela Smordoni</dc:creator>
  <dc:description/>
  <cp:keywords/>
  <dc:language>en-US</dc:language>
  <cp:lastModifiedBy>Ciro Satto</cp:lastModifiedBy>
  <cp:lastPrinted>2023-09-08T10:32:00Z</cp:lastPrinted>
  <dcterms:modified xsi:type="dcterms:W3CDTF">2023-09-08T09:46:00Z</dcterms:modified>
  <cp:revision>10</cp:revision>
  <dc:subject/>
  <dc:title/>
</cp:coreProperties>
</file>