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bidi w:val="0"/>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i “</w:t>
      </w:r>
      <w:r>
        <w:rPr>
          <w:rFonts w:cs="Times New Roman" w:ascii="Times New Roman" w:hAnsi="Times New Roman"/>
          <w:b w:val="false"/>
          <w:sz w:val="24"/>
          <w:szCs w:val="24"/>
        </w:rPr>
        <w:t>SERVIZI DI PROGETTAZIONE DI FATTIBILITÀ TECNICO-ECONOMICA ED ESECUTIVA, RELATIVI ALL’ADEGUAMENTO DEI LOCALI DELL’ATTUALE SCUOLA DELL’INFANZIA “IL POGGETTO” PER LA REALIZZAZIONE DI UN NIDO DELL’INFANZI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Z7E3C267C1</w:t>
      </w:r>
    </w:p>
    <w:p>
      <w:pPr>
        <w:pStyle w:val="Testo10modulistica"/>
        <w:spacing w:lineRule="atLeast" w:line="24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bidi w:val="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297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887" r="-42" b="15360"/>
                  <a:stretch>
                    <a:fillRect/>
                  </a:stretch>
                </pic:blipFill>
                <pic:spPr bwMode="auto">
                  <a:xfrm>
                    <a:off x="0" y="0"/>
                    <a:ext cx="942975" cy="106235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6 - 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dc:language>en-US</dc:language>
  <cp:lastModifiedBy/>
  <cp:lastPrinted>1995-11-21T17:41:00Z</cp:lastPrinted>
  <dcterms:modified xsi:type="dcterms:W3CDTF">2023-08-07T15:47:54Z</dcterms:modified>
  <cp:revision>5</cp:revision>
  <dc:subject/>
  <dc:title>Patto di integrità per appalti di servizi, forniture e lavori</dc:title>
</cp:coreProperties>
</file>