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rFonts w:cs="Book Antiqua" w:ascii="Book Antiqua" w:hAnsi="Book Antiqua"/>
          <w:b/>
          <w:sz w:val="22"/>
          <w:szCs w:val="22"/>
        </w:rPr>
        <w:t>PROCEDURA PER L’AFFIDAMENTO DEI SERVIZI DI PROGETTAZIONE DEFINITIVA - ESECUTIVA, DIREZIONE LAVORI E CONTABILITA', CSP/CSE, REDAZIONE CERTIFICATO DI REGOLARE ESECUZIONE RELATIVI ALL'ESECUZIONE DI INTERVENTI PER LA MESSA IN SICUREZZA DELLA PARETE ROCCIOSA A MONTE DEL PALAZZO COMUNALE – CIG: Z213B81AB8;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459" w:hRule="atLeast"/>
          <w:cantSplit w:val="true"/>
        </w:trPr>
        <w:tc>
          <w:tcPr>
            <w:tcW w:w="33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"/>
        <w:widowControl w:val="false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ca">
    <w:altName w:val="Courier 10cp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1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NUMPAGES \* ARABIC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551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4820" w:leader="none"/>
      </w:tabs>
      <w:snapToGrid w:val="false"/>
      <w:jc w:val="center"/>
      <w:outlineLvl w:val="1"/>
      <w:rPr>
        <w:rFonts w:ascii="Imprint MT Shadow" w:hAnsi="Imprint MT Shadow" w:eastAsia="Arial Unicode MS" w:cs="Arial Unicode MS"/>
        <w:sz w:val="56"/>
      </w:rPr>
    </w:pPr>
    <w:r>
      <w:rPr>
        <w:rFonts w:eastAsia="Arial Unicode MS" w:cs="Arial Unicode MS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  <w:szCs w:val="24"/>
      </w:rPr>
      <w:t>Ufficio Tecnico - Lavori Pubblici e Tutela del Territorio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16"/>
        <w:szCs w:val="24"/>
        <w:lang w:val="fr-FR"/>
      </w:rPr>
      <w:t>0565  921626 - 921647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lavoripubblici2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 w:val="20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eastAsia="Times New Roman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bidi w:val="0"/>
      <w:jc w:val="both"/>
    </w:pPr>
    <w:rPr>
      <w:rFonts w:ascii="Pica;Courier 10cpi" w:hAnsi="Pica;Courier 10cpi" w:eastAsia="Times New Roman" w:cs="Pica;Courier 10cpi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avoripubblici2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COMUNE DI MONTECATINI</dc:creator>
  <dc:description/>
  <cp:keywords/>
  <dc:language>en-US</dc:language>
  <cp:lastModifiedBy>Jessica Demelas</cp:lastModifiedBy>
  <cp:lastPrinted>2023-04-12T13:58:00Z</cp:lastPrinted>
  <dcterms:modified xsi:type="dcterms:W3CDTF">2023-06-10T13:19:00Z</dcterms:modified>
  <cp:revision>8</cp:revision>
  <dc:subject/>
  <dc:title> </dc:title>
</cp:coreProperties>
</file>