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OMUNE DI CAPOLIVERI </w:t>
        <w:tab/>
        <w:tab/>
        <w:tab/>
        <w:tab/>
        <w:t>COMUNE DI   PORTO AZZURR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ccordo per l’utilizzo di personale della Polizia Municipale ai sensi art. 4 (comma 4, lettera c), della  legge 7 marzo 1986 n°65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A</w:t>
      </w:r>
    </w:p>
    <w:p>
      <w:pPr>
        <w:pStyle w:val="Normal"/>
        <w:rPr/>
      </w:pPr>
      <w:r>
        <w:rPr/>
        <w:t>Comune di Capoliveri, rappresentato dal Responsabile  della Polizia Municipale Dott.ssa Feole Emma nata a Portoferraio il 12/06/1971</w:t>
      </w:r>
    </w:p>
    <w:p>
      <w:pPr>
        <w:pStyle w:val="Normal"/>
        <w:jc w:val="center"/>
        <w:rPr>
          <w:b/>
          <w:b/>
        </w:rPr>
      </w:pPr>
      <w:r>
        <w:rPr>
          <w:b/>
        </w:rPr>
        <w:t>E</w:t>
      </w:r>
    </w:p>
    <w:p>
      <w:pPr>
        <w:pStyle w:val="Normal"/>
        <w:rPr/>
      </w:pPr>
      <w:r>
        <w:rPr/>
        <w:t>Comune di Porto Azzurro rappresentato dal Responsabile Area di Vigilanza Dott. Marcello Tovoli, nato a Pisa PI il 24/07/1973 ;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MESSO</w:t>
      </w:r>
    </w:p>
    <w:p>
      <w:pPr>
        <w:pStyle w:val="Paragrafoelenco"/>
        <w:numPr>
          <w:ilvl w:val="0"/>
          <w:numId w:val="1"/>
        </w:numPr>
        <w:rPr>
          <w:b/>
          <w:b/>
        </w:rPr>
      </w:pPr>
      <w:r>
        <w:rPr>
          <w:b/>
        </w:rPr>
        <w:t>Che il comune di Capoliveri ospiterà la competizione ciclistica “LEGEND CUP 2023” in data 06 MAGGIO 2023;</w:t>
      </w:r>
    </w:p>
    <w:p>
      <w:pPr>
        <w:pStyle w:val="Paragrafoelenco"/>
        <w:numPr>
          <w:ilvl w:val="0"/>
          <w:numId w:val="1"/>
        </w:numPr>
        <w:rPr>
          <w:b/>
          <w:b/>
        </w:rPr>
      </w:pPr>
      <w:r>
        <w:rPr>
          <w:b/>
        </w:rPr>
        <w:t>Che il Comune di Capoliveri deve assicurare la corretta ed efficiente organizzazione di tutti gli eventi connessi alla competizione ciclistica;</w:t>
      </w:r>
    </w:p>
    <w:p>
      <w:pPr>
        <w:pStyle w:val="Paragrafoelenco"/>
        <w:numPr>
          <w:ilvl w:val="0"/>
          <w:numId w:val="1"/>
        </w:numPr>
        <w:rPr>
          <w:b/>
          <w:b/>
        </w:rPr>
      </w:pPr>
      <w:r>
        <w:rPr>
          <w:b/>
        </w:rPr>
        <w:t>Che, avendo la manifestazione rilevanza nazionale, è prevista una partecipazione di oltre 1500 iscritti con conseguente necessità di regolare la viabilità e garantire la sicurezza stradale nelle aree dall’evento;</w:t>
      </w:r>
    </w:p>
    <w:p>
      <w:pPr>
        <w:pStyle w:val="Paragrafoelenco"/>
        <w:numPr>
          <w:ilvl w:val="0"/>
          <w:numId w:val="1"/>
        </w:numPr>
        <w:rPr/>
      </w:pPr>
      <w:r>
        <w:rPr>
          <w:b/>
        </w:rPr>
        <w:t>Che attraverso una collaborazione tra Enti è possibile intervenire formalizzando un accordo tra le Amministrazioni che consenta di utilizzare personale della Polizia Municipale dei Comuni di Porto Azzurro per le specifiche esigenze eccezionali e temporanee di controllo del territorio e delle modalità nel Comune di Capoliveri;</w:t>
      </w:r>
    </w:p>
    <w:p>
      <w:pPr>
        <w:pStyle w:val="Paragrafoelenco"/>
        <w:numPr>
          <w:ilvl w:val="0"/>
          <w:numId w:val="1"/>
        </w:numPr>
        <w:rPr/>
      </w:pPr>
      <w:r>
        <w:rPr>
          <w:b/>
        </w:rPr>
        <w:t>Che il Comune di Capoliveri con delibera di Giunta Comunale n°</w:t>
      </w:r>
      <w:r>
        <w:rPr>
          <w:b/>
          <w:highlight w:val="yellow"/>
        </w:rPr>
        <w:t>_________</w:t>
      </w:r>
      <w:r>
        <w:rPr>
          <w:b/>
        </w:rPr>
        <w:t xml:space="preserve"> ha autorizzato in occasione della Manifestazione “Legend Cup 2023”, la Comandante Emma Feole, a sottoscrivere appositi accordi ex art. 4 (comma 4 lettera c) della legge 7 marzo del 1986 n°65 “Legge Quadro sull’ordinamento della Polizia Municipale” con i Corpi di Polizia Municipale di 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Visto l’articolo 4 della Legge 65 in data 07/03/1986;</w:t>
      </w:r>
    </w:p>
    <w:p>
      <w:pPr>
        <w:pStyle w:val="Normal"/>
        <w:ind w:left="360" w:hanging="0"/>
        <w:jc w:val="both"/>
        <w:rPr/>
      </w:pPr>
      <w:r>
        <w:rPr/>
        <w:t>Vista la Circolare del Ministero dell’Interno – Dipartimento degli Affari Interni e Territoriali – Direzione Centrale per le Autonomie n° 15700/6 del 27 luglio 2007;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SI CONVIENE QUANTO SEGUE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Il Comune di Porto Azzurro, come sopra rappresentato autorizza in via temporanea ed occasionale l’utilizzazione di personale della Polizia Municipale per esigenze di controllo e regolazione della viabilità pedonale e automobilistica nel territorio del Comune di Capoliveri per il giorno 06 maggio 2023;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L’attività lavorativa sarà prestata dal personale della Polizia Municipale del Comune di Porto Azzurro che avrà espresso volontario consenso ad effettuare il servizio nel rispetto delle vigenti norme contrattuali e di legge in materia di orario massimo giornaliero;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/>
        <w:t>Il Comune di Capoliveri rimborserà al Comune di Porto Azzurro tutte le spese sostenute per la corresponsione del trattamento economico (stipendio base ed accessorio nella misura equivalente a quella corrisposta mediante ai dipendenti appartenenti al comando di Capoliveri a seguito dell’approvazione  dell’apposito progetto specifico di controllo in occasione della “LEGEND CUP 2023”)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/>
        <w:t>Il Comune di Capoliveri rimborserà altresì le spese per l’utilizzo dei mezzi d’istituto impiegati come previsto dalla normativa vigente;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La responsabilità per infortunio durante la missione vengono indicate a carico dell’Ente utilizzatore;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Il personale svolgerà servizio con la propria uniforme e per i comandi in cui è prevista la dotazione, con l’arma d’ordinan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poliveri, lì 02.05.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Comandante di Polizia Municipale </w:t>
        <w:tab/>
        <w:tab/>
        <w:tab/>
        <w:tab/>
        <w:t xml:space="preserve">Il Responsabile Area di Vigilanza </w:t>
      </w:r>
    </w:p>
    <w:p>
      <w:pPr>
        <w:pStyle w:val="Normal"/>
        <w:jc w:val="both"/>
        <w:rPr/>
      </w:pPr>
      <w:r>
        <w:rPr/>
        <w:tab/>
        <w:t xml:space="preserve">Dott.ssa Emma Feole </w:t>
        <w:tab/>
        <w:tab/>
        <w:tab/>
        <w:tab/>
        <w:tab/>
        <w:tab/>
        <w:t>Dott. Marcello Tovoli</w:t>
      </w:r>
    </w:p>
    <w:p>
      <w:pPr>
        <w:pStyle w:val="Normal"/>
        <w:jc w:val="both"/>
        <w:rPr/>
      </w:pPr>
      <w:r>
        <w:rPr/>
        <w:t>______________________________</w:t>
        <w:tab/>
        <w:tab/>
        <w:tab/>
        <w:tab/>
        <w:t>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Paragrafoelenco"/>
        <w:spacing w:before="0" w:after="200"/>
        <w:contextualSpacing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0:13:00Z</dcterms:created>
  <dc:creator>COMUNE DI CAPOLIVERI</dc:creator>
  <dc:description/>
  <cp:keywords/>
  <dc:language>en-US</dc:language>
  <cp:lastModifiedBy>Vigili</cp:lastModifiedBy>
  <dcterms:modified xsi:type="dcterms:W3CDTF">2023-05-04T10:13:00Z</dcterms:modified>
  <cp:revision>2</cp:revision>
  <dc:subject/>
  <dc:title/>
</cp:coreProperties>
</file>