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Al Comune di Porto Azzurro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RICHIESTA DI ACCESSO A VIDEOREGISTRAZIONI DEGLI IMPIANTI DI VIDEOSORVEGLIANZA DEL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COMUNE DI PORTO AZZURRO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………….………………………………………………………………………, nato a…………………………………………………………………………il…………………………… residente a……………………………………………………………………………………………... in via……………………………………………………………………………………..,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/>
        <w:t>PREMET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Courier;Courier New" w:ascii="Courier;Courier New" w:hAnsi="Courier;Courier New"/>
        </w:rPr>
        <w:t xml:space="preserve">- </w:t>
      </w:r>
      <w:r>
        <w:rPr/>
        <w:t>di essere transitato in spazi ripresi dal sistema di videosorveglianza del Comune di Porto Azzurro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di essere consapevole che le immagini registrate vengono conservate per 5 giorni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di essere altresì consapevole che qualora, entro i termini sopra indicati, venga presentata al titolare del trattamento motivata e dettagliata richiesta di accesso alle videoregistrazioni, per fatti costituenti ipotesi di reato, le immagini (ove reperite) possono essere acquisite per essere messe a disposizione  dell’autorità giudiziaria e/o di polizia a seguito di presentazione di apposita denuncia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che intende esercitare il diritto di accesso, riconosciuto dall’art. 15 del Regolamento UE 2016/679, al seguente scop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(a) accertare se siano state raccolte immagini che riguardano il sottoscritto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(b) acquisire immagini da mettere a disposizione dell’autorità giudiziaria e/o di polizia, che indaga sui fatti sopra descritti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(c) ………………………………………………………………………………………….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;</w:t>
      </w:r>
    </w:p>
    <w:p>
      <w:pPr>
        <w:pStyle w:val="Normal"/>
        <w:autoSpaceDE w:val="false"/>
        <w:jc w:val="both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di essere consapevole che, se le immagini contengono dati riferibili a terzi, l’accesso del sottoscritto è consentito nei limiti e con le forme previste in conformità ai principi contenuti nella  normativa vigente;  a tale proposito si accetta ch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in relazione allo scopo sopra indicato sub (a), gli eventuali dati riferiti a terze persone vengano resi incomprensibili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in relazione allo scopo sopra indicato sub (b),  le immagini, lasciate integre, vengano consegnate direttamente all’autorità giudiziaria e/o di polizi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to ciò premesso il sottoscritto, a norma dell’art. 15 del Regolamento UE 2016/679</w:t>
      </w:r>
      <w:r>
        <w:rPr>
          <w:rFonts w:cs="Times New Roman" w:ascii="Times New Roman" w:hAnsi="Times New Roman"/>
          <w:bCs/>
        </w:rPr>
        <w:t>,</w:t>
      </w:r>
    </w:p>
    <w:p>
      <w:pPr>
        <w:pStyle w:val="Head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 xml:space="preserve">Richiamato Il Regolamento del Sistema di Videosorveglianza del Comune di Porto Azzurro 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i/>
          <w:sz w:val="20"/>
          <w:szCs w:val="20"/>
        </w:rPr>
        <w:t>pprovato Con Deliberazione Di Consiglio Comunale  N….;</w:t>
      </w:r>
    </w:p>
    <w:p>
      <w:pPr>
        <w:pStyle w:val="Standard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di esercitare il diritto di accesso alle immagini rilevate da apparati di videosorveglianza del comune di ……………, che potrebbero aver registrato </w:t>
      </w:r>
      <w:r>
        <w:rPr>
          <w:rFonts w:cs="Times New Roman" w:ascii="Times New Roman" w:hAnsi="Times New Roman"/>
          <w:u w:val="single"/>
        </w:rPr>
        <w:t>dati personali a sé stesso afferenti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er permettere di individuare tali immagini, fornisce le seguenti informazioni: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1"/>
        </w:numPr>
        <w:ind w:left="720" w:hanging="360"/>
        <w:rPr/>
      </w:pPr>
      <w:r>
        <w:rPr>
          <w:rFonts w:cs="Times New Roman" w:ascii="Times New Roman" w:hAnsi="Times New Roman"/>
        </w:rPr>
        <w:t>luogo o luoghi di possibile ripresa ………………………………………………………….…</w:t>
      </w:r>
    </w:p>
    <w:p>
      <w:pPr>
        <w:pStyle w:val="TextBodyIndent"/>
        <w:ind w:left="360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TextBodyIndent"/>
        <w:ind w:left="360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TextBodyIndent"/>
        <w:numPr>
          <w:ilvl w:val="0"/>
          <w:numId w:val="1"/>
        </w:numPr>
        <w:ind w:left="720" w:hanging="360"/>
        <w:rPr/>
      </w:pPr>
      <w:r>
        <w:rPr>
          <w:rFonts w:cs="Times New Roman" w:ascii="Times New Roman" w:hAnsi="Times New Roman"/>
        </w:rPr>
        <w:t>data di possibile ripresa ……………………………………………………………………….</w:t>
      </w:r>
    </w:p>
    <w:p>
      <w:pPr>
        <w:pStyle w:val="TextBodyIndent"/>
        <w:numPr>
          <w:ilvl w:val="0"/>
          <w:numId w:val="1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cia oraria di possibile ripresa (approssimazione di 30 minuti) dalle ore ………………………….…alle ore…………………………………;</w:t>
      </w:r>
    </w:p>
    <w:p>
      <w:pPr>
        <w:pStyle w:val="TextBodyIndent"/>
        <w:numPr>
          <w:ilvl w:val="0"/>
          <w:numId w:val="1"/>
        </w:numPr>
        <w:ind w:left="720" w:hanging="360"/>
        <w:rPr/>
      </w:pPr>
      <w:r>
        <w:rPr>
          <w:rFonts w:cs="Times New Roman" w:ascii="Times New Roman" w:hAnsi="Times New Roman"/>
        </w:rPr>
        <w:t>abbigliamento al momento della possibile ripresa ……………………………………………</w:t>
      </w:r>
    </w:p>
    <w:p>
      <w:pPr>
        <w:pStyle w:val="TextBodyIndent"/>
        <w:ind w:left="360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TextBodyIndent"/>
        <w:numPr>
          <w:ilvl w:val="0"/>
          <w:numId w:val="1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ssori (borse, ombrelli, carrozzine, animali al guinzaglio, altri oggetti) …………………..</w:t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TextBodyIndent"/>
        <w:ind w:left="360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TextBodyIndent"/>
        <w:numPr>
          <w:ilvl w:val="0"/>
          <w:numId w:val="1"/>
        </w:numPr>
        <w:ind w:left="720" w:hanging="360"/>
        <w:rPr/>
      </w:pPr>
      <w:r>
        <w:rPr>
          <w:rFonts w:cs="Times New Roman" w:ascii="Times New Roman" w:hAnsi="Times New Roman"/>
        </w:rPr>
        <w:t>presenza di accompagnatori (indicare numero, sesso, sommaria descrizione) …………….…</w:t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TextBodyIndent"/>
        <w:numPr>
          <w:ilvl w:val="0"/>
          <w:numId w:val="1"/>
        </w:numPr>
        <w:ind w:left="720" w:hanging="360"/>
        <w:rPr/>
      </w:pPr>
      <w:r>
        <w:rPr>
          <w:rFonts w:cs="Times New Roman" w:ascii="Times New Roman" w:hAnsi="Times New Roman"/>
        </w:rPr>
        <w:t>attività svolta durante la ripresa ………………………………………………….……………</w:t>
      </w:r>
    </w:p>
    <w:p>
      <w:pPr>
        <w:pStyle w:val="TextBodyIndent"/>
        <w:ind w:left="360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TextBodyIndent"/>
        <w:ind w:left="360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….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altri elementi atti a facilitare l’individuazione del sottoscritto…………………………………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ind w:left="360" w:hanging="0"/>
        <w:rPr/>
      </w:pPr>
      <w:r>
        <w:rPr>
          <w:rFonts w:cs="Times New Roman" w:ascii="Times New Roman" w:hAnsi="Times New Roman"/>
        </w:rPr>
        <w:t>Contatto telefonico e email per eventuali ulteriori approfondimenti ……………………………………………………………………………………………………………………………………………………………………………………………………..….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ede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Luogo e data                                                                                              (firma)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……….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Allega: - fotocopia di documento di riconoscimento (se la firma non è apposta alla presenza dell’incaricat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3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43:00Z</dcterms:created>
  <dc:creator>eserafini</dc:creator>
  <dc:description/>
  <cp:keywords/>
  <dc:language>en-US</dc:language>
  <cp:lastModifiedBy>Lorenzo Zoppi</cp:lastModifiedBy>
  <cp:lastPrinted>2023-04-11T09:53:00Z</cp:lastPrinted>
  <dcterms:modified xsi:type="dcterms:W3CDTF">2023-04-21T08:43:00Z</dcterms:modified>
  <cp:revision>2</cp:revision>
  <dc:subject/>
  <dc:title>FAC – SIMILE RICHIESTA DI ACCESSO A VIDEOREGISTRAZIONI</dc:title>
</cp:coreProperties>
</file>