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datto il 28/3/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biettivi di accessibilità per l’anno 202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MES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FORMAZIONI GENERALI SULL’ AMMINISTRAZION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nominazione 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MUNE DI PORTO AZZUR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de leg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ungomare P. Adami, 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sabile Access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orenzo Zoppi, nominato con Decreto del Sindaco del 28/3/202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dirizzo PEC per le comun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hyperlink r:id="rId2">
              <w:r>
                <w:rPr>
                  <w:rStyle w:val="InternetLink"/>
                  <w:rFonts w:cs="Times New Roman" w:ascii="Times New Roman" w:hAnsi="Times New Roman"/>
                  <w:bCs/>
                  <w:sz w:val="24"/>
                  <w:szCs w:val="24"/>
                </w:rPr>
                <w:t>comuneportoazzurro@pcert.it</w:t>
              </w:r>
            </w:hyperlink>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Porto Azzurro, in conformità ai principi generali contenuti nel proprio Statuto, è un Ente locale che rappresenta la propria comunità, ne cura gli interessi e ne promuove lo svilup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to, infatti, di potestà Statuaria e Regolamentare, svolge funzioni proprie, curando l’erogazione di servizi alla cittadinanza, quali i servizi sociali e scolastici, i servizi di polizia locale e protezione civile, i servizi tecnici e manutentivi e altri servizi pubblici locali. </w:t>
      </w:r>
    </w:p>
    <w:p>
      <w:pPr>
        <w:pStyle w:val="Normal"/>
        <w:spacing w:lineRule="auto" w:line="240" w:before="0" w:after="0"/>
        <w:jc w:val="both"/>
        <w:rPr/>
      </w:pPr>
      <w:r>
        <w:rPr>
          <w:rFonts w:cs="Times New Roman" w:ascii="Times New Roman" w:hAnsi="Times New Roman"/>
          <w:sz w:val="24"/>
          <w:szCs w:val="24"/>
        </w:rPr>
        <w:t>Al Comune, inoltre, sono assegnati servizi di competenza statale, quali la gestione dei servizi elettorali, di stato civile, di anagrafe, di leva militare e stati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tatuto è la norma fondamentale per l’organizzazione dell’Ente. In particolare, specifica le attribuzioni degli organi, le forme di garanzia e di partecipazione delle minoranze, di collaborazione con gli altri enti e contiene norme in materia di partecipazione popolare e di accesso dei cittadini alle informazioni e ai procedimenti amministrativi. In tale ultimo contesto particolare, l’Amministrazione ha provveduto a dare tempestiva applicazione alle disposizioni vigenti attraverso l’approvazione di specifico regolamento in materia di accesso civico e di accesso civico generalizzato, promuovendone la conoscenza a tutto il personale dipendente e ai cittadini attraverso la pubblicazione del Sito Istituzionale, pagina Amministrazione Traspar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Comune di Porto Azzurro è un Comune della Toscana, in provincia di Livorno, di circa 3.800 abitanti, con una superficie territoriale di circa 13,36 kmq. e una densità demografica ab. /Kmq. pari a 280,46. Dispone di </w:t>
      </w:r>
      <w:r>
        <w:rPr>
          <w:rFonts w:cs="Times New Roman" w:ascii="Times New Roman" w:hAnsi="Times New Roman"/>
          <w:sz w:val="24"/>
          <w:szCs w:val="24"/>
          <w:lang w:val="en-US"/>
        </w:rPr>
        <w:t xml:space="preserve">Strade </w:t>
      </w:r>
      <w:r>
        <w:rPr>
          <w:rFonts w:cs="Times New Roman" w:ascii="Times New Roman" w:hAnsi="Times New Roman"/>
          <w:sz w:val="24"/>
          <w:szCs w:val="24"/>
        </w:rPr>
        <w:t>Comunali per km. 13,90, di Strade Vicinali per Km. 22,80 e di Strade Provinciali per km. 6,500, nonché delle seguenti Risorse idriche: Fosso di Acquaviva- Reale; Fosso dei Sassi Turchini; Fosso di Monserrato- Barbarossa; Fosso del Botro; Fosso di Pontecchio; Fosso della Serra; Fosso Mar di Carpisi; Fosso della Vald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tri d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dice ISTAT 049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dice Catastale E68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P 570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ta IVA 004256204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dice Fiscale 82001830494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BIETTIVI DI ACCESSIBILITÀ</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0" w:type="dxa"/>
        <w:jc w:val="left"/>
        <w:tblInd w:w="-289" w:type="dxa"/>
        <w:tblLayout w:type="fixed"/>
        <w:tblCellMar>
          <w:top w:w="0" w:type="dxa"/>
          <w:left w:w="108" w:type="dxa"/>
          <w:bottom w:w="0" w:type="dxa"/>
          <w:right w:w="108" w:type="dxa"/>
        </w:tblCellMar>
      </w:tblPr>
      <w:tblGrid>
        <w:gridCol w:w="1560"/>
        <w:gridCol w:w="1701"/>
        <w:gridCol w:w="4961"/>
        <w:gridCol w:w="1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nco siti/serviz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iettiv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vento da realizz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mpi di </w:t>
            </w:r>
            <w:r>
              <w:rPr>
                <w:rFonts w:cs="Times New Roman" w:ascii="Times New Roman" w:hAnsi="Times New Roman"/>
                <w:b/>
                <w:bCs/>
              </w:rPr>
              <w:t>adegua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Sito istituzionale</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antenere costantemente aggiornata l’accessibilità del portal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l precedente Portale dell’Ente </w:t>
            </w:r>
            <w:hyperlink r:id="rId3">
              <w:r>
                <w:rPr>
                  <w:rStyle w:val="InternetLink"/>
                  <w:rFonts w:cs="Times New Roman" w:ascii="Times New Roman" w:hAnsi="Times New Roman"/>
                  <w:sz w:val="24"/>
                  <w:szCs w:val="24"/>
                </w:rPr>
                <w:t>www.comuneportoazzurro.li.it</w:t>
              </w:r>
            </w:hyperlink>
            <w:r>
              <w:rPr>
                <w:rFonts w:cs="Times New Roman" w:ascii="Times New Roman" w:hAnsi="Times New Roman"/>
                <w:sz w:val="24"/>
                <w:szCs w:val="24"/>
              </w:rPr>
              <w:t xml:space="preserve"> aveva ottenuto il logo di accessibilità in data 25/10/2005 ed è stato sottoposto a successive verifiche tecnich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ono state definite le procedure di revisione e di operatività del portale, oggi modificato in </w:t>
            </w:r>
            <w:r>
              <w:rPr>
                <w:rFonts w:cs="Times New Roman" w:ascii="Times New Roman" w:hAnsi="Times New Roman"/>
                <w:color w:val="0070C0"/>
                <w:sz w:val="24"/>
                <w:szCs w:val="24"/>
                <w:u w:val="single"/>
              </w:rPr>
              <w:t>www.comuneportoazzurro.li.i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iettivo realizzato. Il sito va implementato costantemente in corso di a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Siti web temati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ifiche periodiche del Sito istituzionale, con aggiornamento costante delle informazioni di interesse per l’utenza.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une non dispone di siti web tematici. Attraverso il Portale dell’Ente, è possibile accedere all’Albo pretorio online e alla Pagina Amministrazione Traspar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biettivo da realizzarsi costantemente in corso di anno, al fine di garantire una più puntuale partecipazione dei cittadini alla vita amministrativa dell’E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ormazione informatica</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entivare il livello formativo, soprattutto del personale direttamente addetto anche alla pubblicazione degli atti sul Sito.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rre annualmente una sessione formativa agli addetti all’aggiornamento del sito sulla pubblicazione e sul controllo dei dati pubblicat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o in corso di realizz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blicazione documenti accessibil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ostituire progressivamente gli allegati pubblicati sul portale attualmente prodotti da scansioni di documenti con versioni digitali o in formato apert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Obiettivo in fase di realizz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iglioramento dei contenuti dei moduli pubblicati sul sito Istituzionale adeguandoli alle più recenti disposizioni normativ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iettivo parzialmente raggiunto. Da incentivare nel temp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rganizzazione del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no per l’utilizzo del telelavor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non ha ad oggi previsto l’utilizzo del telelavoro per lo svolgimento dei propri compiti istituzionali. Tuttavia, in concomitanza con la diffusione dell’emergenza COVID- 19, sono stati sviluppati processi di lavoro a distanza per i dipendenti che dispongono di collegamenti telematici accessibili. Tale tipo di organizzazione sarà eventualmente oggetto di discussione con le OO.SS anche in funzione di quanto previsto nell’ultimo contratto collettivo approvato a novembre 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le ridotte dimensioni della D.O., l’Amministrazione prevede il ricorso a detta modalità di espletamento dei servizi al verificarsi di eventi straordinari che impediscano il lavoro in presenza.</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8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egretario Comunale                                                                                                                  Lorenzo Zoppi</w:t>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ll M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24.15pt;width:63pt;height:70.2pt;mso-wrap-distance-left:9.05pt;mso-wrap-distance-right:9.05pt;mso-position-horizontal-relative:text;mso-position-vertical-relative:text" filled="f" o:ole="">
          <v:imagedata r:id="rId2" o:title=""/>
          <w10:wrap type="tight"/>
        </v:shape>
        <o:OLEObject Type="Embed" ProgID="" ShapeID="ole_rId1" DrawAspect="Content" ObjectID="_1646665313" r:id="rId1"/>
      </w:object>
    </w:r>
    <w:r>
      <w:rPr>
        <w:rFonts w:eastAsia="Bell MT"/>
        <w:sz w:val="42"/>
      </w:rPr>
      <w:t xml:space="preserve">   </w:t>
    </w:r>
    <w:r>
      <w:rPr>
        <w:sz w:val="42"/>
      </w:rPr>
      <w:t>COMUNE DI  PORTO AZZURRO</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ell MT" w:hAnsi="Bell MT" w:eastAsia="Times New Roman" w:cs="Bell MT"/>
      <w:sz w:val="24"/>
      <w:szCs w:val="20"/>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Bell MT" w:hAnsi="Bell MT" w:eastAsia="Times New Roman" w:cs="Bell MT"/>
      <w:sz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toazzurro@pcert.it" TargetMode="External"/><Relationship Id="rId3" Type="http://schemas.openxmlformats.org/officeDocument/2006/relationships/hyperlink" Target="http://www.comuneportoazzurro.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0:00Z</dcterms:created>
  <dc:creator>Francesca Barberi</dc:creator>
  <dc:description/>
  <cp:keywords/>
  <dc:language>en-US</dc:language>
  <cp:lastModifiedBy>Alessandra Pacinotti</cp:lastModifiedBy>
  <cp:lastPrinted>2021-03-18T15:28:00Z</cp:lastPrinted>
  <dcterms:modified xsi:type="dcterms:W3CDTF">2023-03-29T11:20:00Z</dcterms:modified>
  <cp:revision>2</cp:revision>
  <dc:subject/>
  <dc:title/>
</cp:coreProperties>
</file>