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Cortese attenzione Sign. Milia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uonasera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e richiesto e concordato le invio in allegato l'elenco completo delle spese documentate (fatture, note, mail ecc.) con relative indicazioni sul tipo di quietanza (bonifico, assegno, carta di credito ...) e l'attribuzione virtuale delle spese ad ogni comune interessato, se concord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comodità allego copia di tutta la documentazione di cui sopra, compreso quella precedentemente sped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lativamente ai segnalati problemi su alcune diversità rilevate sulle fatture ricevute relativamente alla denominazione sociale della nostra organizzazione, rileviamo che la sigla A.S.D. non sempre è apposta dai nostri fornitori davanti a PROMOSPORT G.S. ITALIA anche perchè dovrebbe essere scritta come previsto e registrato sui documenti dell'Agenzia delle Entrate non puntata ma in maniera completa (NO sigla) e cioè ASSOCIAZIONE SPORTIVO DILETTANTISTICA; tutto ciò può comportare problemi di spazio nei documenti meccanizzati, come si può facilmente notare sulle disposizioni bancarie allegate, dove l'ordinante è ASSOCIAZIONE SPORTIVO DILETTA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 ovviare a quanto sopra si ricorre inserendo in ogni documento il cod.fisc./part.Iva che li rende univocamente legati. Fa eccezione la fattura Europcar, dove comunque l'univocità è rappresentata dall'indirizzo della sede soc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quanto sopra si richiedere di voler provvedere, nei tempi tecnici occorrenti, alla concessione del contributo concordato di 2.000,00 € utilizzando i nostri da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nominazione sociale: ASSOCIAZIONE SPORTIVO DILETTANTISTICA PROMOSPORT G.s. ITALIA       iban: IT58Y0704870740000000004022        banca:  Banca dell'Elba Credito Cooperativo s.c. FILIALE DI PORTOFERRAIO  Cod. </w:t>
      </w:r>
    </w:p>
    <w:p>
      <w:pPr>
        <w:pStyle w:val="Testonormale"/>
        <w:rPr/>
      </w:pPr>
      <w:r>
        <w:rPr/>
        <w:t>Fisc./P.IVA: 01014740490        indirizzo: via Massimo Troisi, 15 Campiglia Marittima (L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disposizione per ulteriori precisazioni, charimenti e quant'altro, porgiamo distinti salu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Preside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isberto Br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Commercio</dc:creator>
  <dc:description/>
  <dc:language>en-US</dc:language>
  <cp:lastModifiedBy>Commercio</cp:lastModifiedBy>
  <dcterms:modified xsi:type="dcterms:W3CDTF">2022-08-19T06:45:00Z</dcterms:modified>
  <cp:revision>2</cp:revision>
  <dc:subject/>
  <dc:title/>
</cp:coreProperties>
</file>