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 xml:space="preserve">                                    Allegato “A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both"/>
        <w:rPr>
          <w:rFonts w:ascii="Times New Roman" w:hAnsi="Times New Roman" w:cs="Times New Roman"/>
        </w:rPr>
      </w:pPr>
      <w:r>
        <w:rPr>
          <w:rStyle w:val="A3"/>
          <w:rFonts w:cs="Times New Roman" w:ascii="Times New Roman" w:hAnsi="Times New Roman"/>
          <w:sz w:val="24"/>
          <w:szCs w:val="24"/>
        </w:rPr>
        <w:t xml:space="preserve">ELEZIONI DELLA CAMERA DEI DEPUTATI E DEL SENATO DELLA REPUBBLICA DI  </w:t>
      </w:r>
      <w:r>
        <w:rPr>
          <w:rFonts w:cs="Times New Roman" w:ascii="Times New Roman" w:hAnsi="Times New Roman"/>
        </w:rPr>
        <w:t>DOMENICA 25 SETTEMBRE 2022</w:t>
      </w:r>
    </w:p>
    <w:p>
      <w:pPr>
        <w:pStyle w:val="Normal"/>
        <w:jc w:val="both"/>
        <w:rPr/>
      </w:pPr>
      <w:r>
        <w:rPr/>
        <w:t>COMPITI E ORE MASSIME MENSI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4111"/>
        <w:gridCol w:w="712"/>
        <w:gridCol w:w="705"/>
        <w:gridCol w:w="709"/>
      </w:tblGrid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N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ord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PENDENTI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>Mansioni relative al procedimento elettor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riodo autorizz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ut.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/>
              <w:t xml:space="preserve">Satto C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b/>
                <w:b/>
              </w:rPr>
            </w:pPr>
            <w:r>
              <w:rPr/>
              <w:t>Ufficiale Elettorale Delega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Marigliani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ollaboratore del Resp. Ufficio Elettor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Pacinotti 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ollaboratore del Resp. Ufficio Elettor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Guglielm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ollaboratore del Resp. Ufficio Elettor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Tuccia 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.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Miliani 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.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Pacinotti F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ollaboratore – addetto ai segg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Ravaioli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Addetto ai segg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Realini Uggeri 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0"/>
                <w:szCs w:val="20"/>
              </w:rPr>
              <w:t>VV.UU. Unità di raccordo Ufficio Elettorale- Seggi – scorta consegna verbali Pretura/Prefettura/Tribunal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Zamparelli Assu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0"/>
                <w:szCs w:val="20"/>
              </w:rPr>
            </w:pPr>
            <w:r>
              <w:rPr/>
              <w:t>c.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Martini Rob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.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Macchi 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Operaio allestimento seggi- montaggio pannelli elettorali - </w:t>
            </w:r>
            <w:r>
              <w:rPr>
                <w:b/>
              </w:rPr>
              <w:t>Messo Not. Tess. Elettora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rra Nozzolo G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Opera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/>
              <w:t>Caltagirone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.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Angellotti 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.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Coppola Anto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Elettricis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 Std 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Trade Gothic LT Std Cn;Calibri"/>
      <w:color w:val="00000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 Cn;Calibri" w:hAnsi="Trade Gothic LT Std Cn;Calibri" w:eastAsia="Times New Roman" w:cs="Trade Gothic LT Std Cn;Calibri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8:00Z</dcterms:created>
  <dc:creator>Cuneo</dc:creator>
  <dc:description/>
  <cp:keywords/>
  <dc:language>en-US</dc:language>
  <cp:lastModifiedBy>Ciro Satto</cp:lastModifiedBy>
  <cp:lastPrinted>2019-03-29T11:53:00Z</cp:lastPrinted>
  <dcterms:modified xsi:type="dcterms:W3CDTF">2022-08-05T07:39:00Z</dcterms:modified>
  <cp:revision>3</cp:revision>
  <dc:subject/>
  <dc:title>N</dc:title>
</cp:coreProperties>
</file>