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RDO TRA IL COMUNE DI PORTO AZZURRO E L’UFFICIO LOCALE MARITTIMO DI PORTO AZZURRO PER SERVIZIO DI PATTUGLIAMENTO DEL LITORALE DI CAPOLIVERI E DI PORTO AZZURRO NELL’AMBITO DELL’ATTIVITÀ “MARE SICURO .......”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UFFICIO LOCALE MARITTIMO DI PORTO AZZUR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UNE DI PORTO AZZURRO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’anno </w:t>
      </w:r>
      <w:r>
        <w:rPr>
          <w:rFonts w:cs="Arial" w:ascii="Arial" w:hAnsi="Arial"/>
          <w:b/>
          <w:sz w:val="24"/>
          <w:szCs w:val="24"/>
        </w:rPr>
        <w:t>2022</w:t>
      </w:r>
      <w:r>
        <w:rPr>
          <w:rFonts w:cs="Arial" w:ascii="Arial" w:hAnsi="Arial"/>
          <w:sz w:val="24"/>
          <w:szCs w:val="24"/>
        </w:rPr>
        <w:t xml:space="preserve">, il giorno </w:t>
      </w:r>
      <w:r>
        <w:rPr>
          <w:rFonts w:cs="Arial" w:ascii="Arial" w:hAnsi="Arial"/>
          <w:b/>
          <w:sz w:val="24"/>
          <w:szCs w:val="24"/>
        </w:rPr>
        <w:t>............</w:t>
      </w:r>
      <w:r>
        <w:rPr>
          <w:rFonts w:cs="Arial" w:ascii="Arial" w:hAnsi="Arial"/>
          <w:sz w:val="24"/>
          <w:szCs w:val="24"/>
        </w:rPr>
        <w:t xml:space="preserve"> del mese di </w:t>
      </w:r>
      <w:r>
        <w:rPr>
          <w:rFonts w:cs="Arial" w:ascii="Arial" w:hAnsi="Arial"/>
          <w:b/>
          <w:sz w:val="24"/>
          <w:szCs w:val="24"/>
        </w:rPr>
        <w:t>.................</w:t>
      </w:r>
      <w:r>
        <w:rPr>
          <w:rFonts w:cs="Arial" w:ascii="Arial" w:hAnsi="Arial"/>
          <w:sz w:val="24"/>
          <w:szCs w:val="24"/>
        </w:rPr>
        <w:t>, presso la sede del Comune di Porto Azzurro, situata in Lungomare Paride Adami n. 19, si sono costituiti i Sigg.r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Ufficio Locale Marittimo di Porto Azzurro, rappresentato dal </w:t>
      </w:r>
      <w:r>
        <w:rPr>
          <w:rFonts w:cs="Arial" w:ascii="Arial" w:hAnsi="Arial"/>
          <w:bCs/>
          <w:sz w:val="24"/>
          <w:szCs w:val="24"/>
          <w:lang w:eastAsia="it-IT"/>
        </w:rPr>
        <w:t>...........................</w:t>
      </w:r>
      <w:r>
        <w:rPr>
          <w:rFonts w:cs="Arial" w:ascii="Arial" w:hAnsi="Arial"/>
          <w:sz w:val="24"/>
          <w:szCs w:val="24"/>
        </w:rPr>
        <w:t>, nato a ..........................., e domiciliato per la carica in Porto Azzurro, Lungomare Paride Adami n° 8, a ciò delegato, che interviene nella sua qualità di Comandante dell’Ufficio Locale Marittimo di Porto Azzurro (C.F. 82002880498);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e di Porto Azzurro, rappresentato ...................... nato a ..........................e domiciliato per la carica in Porto Azzurro, in Lungomare Paride Adami, 19, che interviene nella sua qualità di Responsabile Area Tecnica LL.PP. del Comune di Porto Azzurro (P.IVA 00425620499 - C.F. 82001830494);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MESSO CH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l Decreto Legislativo del 18 agosto 2000 n. 267 prevede che i Comuni possano promuovere e sottoscrivere convenzioni con lo Stato, le Regioni ed altri organismi pubblici e privat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ompetenze amministrative in materia di demanio marittimo sono state trasferite ai Comuni (D.Leg. 112/98 e L.R. Toscana 88/98)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ono state fissate le competenze della Polizia Municipale, oltre che a tutela della pubblica sicurezza, anche in relazione all’attività di vigilanza sul demanio marittimo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rticolo 1235 del Codice della Navigazione attribuisce le funzioni di polizia giudiziaria al personale del Corpo delle Capitanerie di Porto riguardo ai reati previsti dal Codice della Navigazione e dalle altre Leggi speciali;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Comuni intendono potenziare il servizio di vigilanza nel tratto di demanio marittimo rientrante nella propria giurisdizione territoriale nonché la fascia costiera antistante;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TENUTO CONTO CHE</w:t>
      </w:r>
    </w:p>
    <w:p>
      <w:pPr>
        <w:pStyle w:val="Paragrafoelenco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I Comuni ravvisano la necessità di accentuare la sorveglianza del demanio marittimo durante la stagione balneare 2022 tramite l’attività della Capitaneria di Porto di Portoferraio allo scopo di prevenire e reprimere, per quanto di competenza della stessa, le attività illecite in contrasto con le ordinanze balneari vigenti.</w:t>
      </w:r>
    </w:p>
    <w:p>
      <w:pPr>
        <w:pStyle w:val="Paragrafoelenco"/>
        <w:spacing w:lineRule="auto" w:line="240" w:before="0" w:after="0"/>
        <w:ind w:left="-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CONCORDANO E STIPULANO QUANTO SEGU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Finalità, settori di collaborazione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Comune e l’Ufficio Locale Marittimo di Porto Azzurro concordano di realizzare un programma di sorveglianza specifico del demanio marittimo e della fascia di mare antistante, allo scopo di prevenire e reprimere le attività in contrasto a quanto stabilito dal Codice della Navigazione e dalle altre Leggi speciali inerenti la tutela del demanio marittim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n particolare, l’attività di sorveglianza si concretizza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vigilanza del rispetto dell’ordinanza balnear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vigilanza costiera contro abusivismi demanial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individuazione di scarichi illecit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a individuazione di discariche anche temporanee di rifiuti.</w:t>
      </w:r>
    </w:p>
    <w:p>
      <w:pPr>
        <w:pStyle w:val="Paragrafoelenco"/>
        <w:spacing w:lineRule="auto" w:line="360" w:before="0" w:after="0"/>
        <w:ind w:left="6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alità di esecuzione del serviz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’attività di cui sopra avverrà attraverso il pattugliamento del demanio marittimo e della fascia di mare antistante da parte del personale individuato dalla Capitaneria di Porto di Portoferraio, il quale alternerà attività a terra ad attività svolta a mare per mezzo di battelli pneumatici GC, negli orari e nelle modalità stabilite dall’Autorità Marittima stess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ur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Il presente Accordo è valido dal 18.06.2022 al 18.09.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Lo stesso, previa intesa scritta tra le Parti sulla ridefinizione delle attività e degli oneri connessi, potrà essere rinnovat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sponsabilità civi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4"/>
        <w:spacing w:lineRule="auto" w:line="360"/>
        <w:jc w:val="both"/>
        <w:rPr>
          <w:b/>
          <w:b/>
          <w:u w:val="single"/>
        </w:rPr>
      </w:pPr>
      <w:r>
        <w:rPr>
          <w:color w:val="000000"/>
        </w:rPr>
        <w:t>Il Comune non è responsabile per eventuali danni che possano derivare dalle attività di cui al presente Accordo al personale ed ai mezzi navali/terrestri delle Capitanerie di Porto – Guardia Costie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eri finanziar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Comune di Porto Azzurro si impegna a provvedere alla fornitura di idoneo vitto per il personale impegnato nell’espletamento delle attività oggetto del presente Accordo per tutta la durata della stessa. L’importo totale, stimato in € 5.580,00, verrà finanziato tramite la GAT (Gestione Associata per il Turismo dell’Isola D’Elba);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neri fiscali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presente Accordo è esente da imposta di bollo ai sensi del D.P.R. </w:t>
      </w:r>
      <w:r>
        <w:rPr>
          <w:rFonts w:cs="Arial" w:ascii="Arial" w:hAnsi="Arial"/>
          <w:i/>
          <w:iCs/>
          <w:sz w:val="24"/>
          <w:szCs w:val="24"/>
        </w:rPr>
        <w:t xml:space="preserve">n. 642/1972, </w:t>
      </w:r>
      <w:r>
        <w:rPr>
          <w:rFonts w:cs="Arial" w:ascii="Arial" w:hAnsi="Arial"/>
          <w:sz w:val="24"/>
          <w:szCs w:val="24"/>
        </w:rPr>
        <w:t>allegato B, art. 16, e verrà registrata solo in caso d'uso con spese a carico della parte richied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lausola risolutiva espress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0"/>
        <w:spacing w:lineRule="auto" w:line="360"/>
        <w:jc w:val="both"/>
        <w:rPr>
          <w:color w:val="000000"/>
        </w:rPr>
      </w:pPr>
      <w:r>
        <w:rPr>
          <w:color w:val="000000"/>
        </w:rPr>
        <w:t>Qualora una delle due parti risulti inadempiente, il presente Accordo si risolverà ai sensi degli artt.1454 e 1456 C.C.</w:t>
      </w:r>
    </w:p>
    <w:p>
      <w:pPr>
        <w:pStyle w:val="CM10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Articolo 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fficacia – forma delle modifich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</w:rPr>
        <w:t xml:space="preserve">Le clausole di cui al presente accordo, sono valide ed efficaci tra le parti e determinanti del loro consenso all’accordo sottoscritto. Modifiche al presente accordo, sono efficaci e vincolanti solo se adottate in forma scritta e sottoscritte da entrambe le parti per accettazione, pena l’inefficacia o nullità delle stesse. Le eventuali modifiche non producono novazione dell’accordo, salvo diversa ed espressa volontà delle parti. </w:t>
      </w:r>
    </w:p>
    <w:p>
      <w:pPr>
        <w:pStyle w:val="Default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lezione di domicil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M10"/>
        <w:spacing w:lineRule="auto" w:line="360"/>
        <w:jc w:val="both"/>
        <w:rPr/>
      </w:pPr>
      <w:r>
        <w:rPr>
          <w:color w:val="000000"/>
        </w:rPr>
        <w:t>Ai fini dell’esecuzione del presente accordo e per la ricezione di atti e comunicazioni, le parti eleggono domicilio rispettivamente:</w:t>
      </w:r>
    </w:p>
    <w:p>
      <w:pPr>
        <w:pStyle w:val="CM10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er il Comune di Porto Azzurro, Lungomare Paride Adami</w:t>
      </w:r>
      <w:r>
        <w:rPr/>
        <w:t>, n° 19 – CAP 57036 – Porto  Azzurro (LI); Tel. 0565/921611;</w:t>
      </w:r>
    </w:p>
    <w:p>
      <w:pPr>
        <w:pStyle w:val="CM10"/>
        <w:numPr>
          <w:ilvl w:val="0"/>
          <w:numId w:val="2"/>
        </w:numPr>
        <w:spacing w:lineRule="auto" w:line="360"/>
        <w:ind w:left="426" w:hanging="360"/>
        <w:jc w:val="both"/>
        <w:rPr>
          <w:color w:val="000000"/>
        </w:rPr>
      </w:pPr>
      <w:r>
        <w:rPr>
          <w:color w:val="000000"/>
        </w:rPr>
        <w:t>Per l’Ufficio Locale Marittimo, Lungomare Paride Adami</w:t>
      </w:r>
      <w:r>
        <w:rPr/>
        <w:t xml:space="preserve">, n° 18 </w:t>
      </w:r>
      <w:r>
        <w:rPr>
          <w:color w:val="000000"/>
        </w:rPr>
        <w:t xml:space="preserve">– CAP 57036 – Porto Azzurro (LI); Tel. 0565/95195;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1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ecesso Unilateral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Le Parti possono recedere al presente Accordo ai sensi dell'articolo 1373 c.c., senza alcun onere al quale sin da </w:t>
      </w:r>
      <w:r>
        <w:rPr>
          <w:i/>
          <w:iCs/>
        </w:rPr>
        <w:t xml:space="preserve">ora </w:t>
      </w:r>
      <w:r>
        <w:rPr/>
        <w:t>rinunciano, fornendo un preavviso scritto di almeno trenta giorni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1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Foro Competent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</w:rPr>
        <w:t>Il Foro competente a giudicare tutte le controversie tra le parti contraenti nell'applicazione dei contratti derivanti dal presente Accordo è quello di Livorn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invi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er tutto quanto qui non previsto, il rapporto oggetto del presente accordo è regolato ai sensi delle norme e delle leggi speciali, comunitarie, statali e regionali, vigenti in materia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icolo 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odifiche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Qualsiasi modifica alle norme del presente Accordo dovrà essere oggetto di atto aggiuntivo.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presente atto viene redatto in duplice copia originale e, previa lettura e conferma, sottoscritto dalle par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to Azzurro lì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il Comune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l’Ufficio Locale Marittimo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 parti dichiarano di aver concordato, letto e compreso integralmente tutti gli articoli del presente accordo e di approvarli esplicitamente e senza riserva alcu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orto Azzurro lì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il Comune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er l’Ufficio Locale Marittimo di Porto Azzurr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4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476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M4">
    <w:name w:val="CM4"/>
    <w:basedOn w:val="Default"/>
    <w:next w:val="Default"/>
    <w:qFormat/>
    <w:pPr>
      <w:spacing w:lineRule="atLeast" w:line="480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9:00Z</dcterms:created>
  <dc:creator>Ministero delle Infrastrutture e dei Trasporti</dc:creator>
  <dc:description/>
  <cp:keywords/>
  <dc:language>en-US</dc:language>
  <cp:lastModifiedBy>Alessandra Pacinotti</cp:lastModifiedBy>
  <cp:lastPrinted>2022-02-02T10:03:00Z</cp:lastPrinted>
  <dcterms:modified xsi:type="dcterms:W3CDTF">2022-08-02T14:09:00Z</dcterms:modified>
  <cp:revision>2</cp:revision>
  <dc:subject/>
  <dc:title/>
</cp:coreProperties>
</file>