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tabs>
          <w:tab w:val="clear" w:pos="708"/>
          <w:tab w:val="center" w:pos="4456" w:leader="none"/>
        </w:tabs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DOMANDA DI PARTECIPAZIONE AL BANDO PER L’ASSEGNAZIONE DI POSTI AUTO A TITOLO ONEROSO  -  ANNO 202</w:t>
      </w:r>
      <w:r>
        <w:rPr>
          <w:rFonts w:cs="Times New Roman" w:ascii="Times New Roman" w:hAnsi="Times New Roman"/>
          <w:sz w:val="28"/>
          <w:szCs w:val="28"/>
          <w:lang w:val="it-IT"/>
        </w:rPr>
        <w:t>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u w:val="single"/>
        </w:rPr>
        <w:t xml:space="preserve">SCADENZA   </w:t>
      </w:r>
      <w:r>
        <w:rPr>
          <w:b/>
          <w:i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  <w:u w:val="single"/>
        </w:rPr>
        <w:t>.2022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left="5664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/>
        <w:t xml:space="preserve">Spett.le   </w:t>
      </w:r>
      <w:r>
        <w:rPr>
          <w:b/>
        </w:rPr>
        <w:t>COMUNE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Comando Polizia Municipale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Lungomare P. Adami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</w:t>
      </w:r>
      <w:r>
        <w:rPr/>
        <w:t>57036 Porto Azzurr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 ……………………............................... (….......)  il ……………………..….. residente a  Porto Azzurro</w:t>
      </w:r>
      <w:r>
        <w:rPr>
          <w:bCs/>
        </w:rPr>
        <w:t xml:space="preserve"> </w:t>
      </w:r>
      <w:r>
        <w:rPr/>
        <w:t xml:space="preserve"> in via/Piazza …...........………………..………………… n. …….… dal (indicare la data) ……………………</w:t>
      </w:r>
    </w:p>
    <w:p>
      <w:pPr>
        <w:pStyle w:val="Normal"/>
        <w:spacing w:lineRule="auto" w:line="360"/>
        <w:jc w:val="both"/>
        <w:rPr/>
      </w:pPr>
      <w:r>
        <w:rPr/>
        <w:t>numero di Tel. ………………………………  Email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odice fiscale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arghe delle auto intestate al richiedente o ai componenti del proprio nucleo familiare da autorizzare (max n. 3): ................................     ………………………..    ……………………</w:t>
      </w:r>
    </w:p>
    <w:p>
      <w:pPr>
        <w:pStyle w:val="Normal"/>
        <w:shd w:fill="FFFFFF" w:val="clear"/>
        <w:spacing w:before="280" w:after="280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shd w:fill="FFFFFF" w:val="clear"/>
        <w:spacing w:before="280" w:after="280"/>
        <w:rPr/>
      </w:pPr>
      <w:r>
        <w:rPr/>
        <w:t>Di poter avere in concessione un posto auto riservato a titolo oneroso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Piazza Don Alessandro Messina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DICHIARA</w:t>
      </w:r>
    </w:p>
    <w:p>
      <w:pPr>
        <w:pStyle w:val="Normal"/>
        <w:shd w:fill="FFFFFF" w:val="clear"/>
        <w:spacing w:before="280" w:after="280"/>
        <w:rPr/>
      </w:pPr>
      <w:r>
        <w:rPr/>
        <w:t>a tal fine di non avere a disposizione, nella via di residenza, un garage e/o posto auto privato.</w:t>
      </w:r>
    </w:p>
    <w:p>
      <w:pPr>
        <w:pStyle w:val="Normal"/>
        <w:shd w:fill="FFFFFF" w:val="clear"/>
        <w:spacing w:before="280" w:after="280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Una marca da bollo da 16.00 €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 </w:t>
      </w:r>
      <w:r>
        <w:rPr/>
        <w:t>Carta d'identità in corso di validità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 xml:space="preserve"> </w:t>
      </w:r>
      <w:r>
        <w:rPr/>
        <w:t>Copia dei libretti di circolazione delle auto da autorizzare;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ATTENZIONE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2"/>
          <w:szCs w:val="22"/>
        </w:rPr>
        <w:t>Le presenti dichiarazioni sono rilasciate ai sensi dell'articolo 75 (decadenza dei benefici) e art. 76  (norme penali) del D.P.R. 445/2000,  inoltre con la firma della presente domanda, il richiedente attesta di avere conoscenza che nei confronti degli assegnatari possono essere eseguiti controlli da parte del Comune a norma dell’art. 71 del sopracitato D.P.R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Data                                                                                      Firma 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Bell MT" w:hAnsi="Bell MT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8:00Z</dcterms:created>
  <dc:creator>salvatori</dc:creator>
  <dc:description/>
  <cp:keywords/>
  <dc:language>en-US</dc:language>
  <cp:lastModifiedBy>Alessandra Pacinotti</cp:lastModifiedBy>
  <cp:lastPrinted>2022-05-23T10:27:00Z</cp:lastPrinted>
  <dcterms:modified xsi:type="dcterms:W3CDTF">2022-05-23T08:28:00Z</dcterms:modified>
  <cp:revision>2</cp:revision>
  <dc:subject/>
  <dc:title/>
</cp:coreProperties>
</file>