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MODULO PER LA RICHIESTA DI AGEVOLAZIONE TARIFFARIA A CARATTERE SOCIALE PER IL SERVIZIO IDRICO INTEGRATO – BONUS INTEGRATIVO ANNO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Al Comune di Porto Azzurr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Ufficio Servizi Soci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sottoscritt__Cognome_______________________________Nome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o a _____________________________________ il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esidente in Via/Piazza _________________________________________________ n° 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p. _________ Porto Azzurro, Codice Fiscale |__|__|__||__|__|__||__|__||__||__|__||__|__|__|__|__|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./cell _________________________________ E mail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DICE UTENZA IDRICA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ensi del regolamento regionale AIT per l'attuazione delle agevolazioni tariffarie a carattere sociale per il SII-BONUS INTEGRATIVO l’agevolazione tariffaria a carattere sociale per le utenze deboli del Servizio Idrico Integrato per l’anno 2022 Bonus Integrat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residente nel Comune di Porto Azzurr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l valore ISEE del proprio nucleo familiare in corso di validità è di € _____________________ e nel proprio nucleo familiare sono presenti n. ______ figli fiscalmente a caric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l’intestatario della utenza idrica domestica relativa all’abitazione di residenza, codice cliente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il costo dell’utenza idrica è ricompreso in una utenza condominiale, numero cliente _____________________________________-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consapevole che la spesa idrica lorda verrà decurtata del Bonus Idrico nazionale calcola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LE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 Copia di una ricevuta o fattura di utenza idrica domestica riportante il nominativo del richiedente e CODICE CLIENTE ad uso domestico residenziale relativa all’anno 202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 In caso di utenza condominiale attestazione da parte dell’Amministratore di condominio inerente la spesa sostenuta dal 1 gennaio  al 31 dicembre 2021 e dichiarazione di avvenuto pagamen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 Copia del documento di identità in corso di validi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4 Attestazione ISEE con scadenza 31/12/2022 (è consentito allegare la copia di ricevuta DSU rilasciata dal CAF, in attesa di presentare l’attestazione ISE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richiedente dichiara altresì di avere preso visione del Bando, di essere consapevole delle responsabilità e delle conseguenze civili e penali previsti in caso di dichiarazioni mendaci, di formazione od uso di atti falsi o contenenti dati non più corrispondenti a verità ai sensi dell’art. 76 del D.P.R. 445/20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richiedente è altresì consapevole che qualora emerga la non veridicità del contenuto della presente dichiarazione, decadrà dai benefici ottenuti e i dati raccolti potranno essere inviati alla Guardia di Finanza e alle altre autorità competenti per controlli e sanzio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richiedente è a conoscenza che qualsiasi variazione della situazione sopra dichiarata comporta l’obbligo della segnalazione e, a tal fine, si impegna a darne tempestiva comunicazione all’Ufficio Marginalità e Famiglia ove si presenti la necess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richiedente è altresì a conoscenza del fatto che l’Amministrazione Comunale sottoporrà le dichiarazioni presentate a controlli e verifich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_____________________                        Firma 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formativa sulla priv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’Amministrazione Comunale, ai sensi del Regolamento Comunitario 2016/679, informa che i dati personali conferiti saranno trattati, anche con strumenti informatici, esclusivamente nell’ambito del procedimento per il quale la presente dichiarazione viene resa e per i fini istituzionali propri della Pubblica Amministrazio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_____________                    Firma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presente modulo dovrà essere riconsegnato all’ufficio protocollo del Comune di Porto Azzurro, Lungomare Paride Adami n. 19 (già Banchina IV Novembre), completo della documentazione richiesta e debitamente compilato e sottoscritto ai sensi di legge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entro il giorno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dal lunedì al venerdì con orario 10.00 – 12.0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Non saranno accolte istanze incomplete della documentazione indicata o erroneamente compilate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’ufficio servizi sociali è a disposizione per ogni chiarimento (lunedi’, mercoledi’ e venerdi’ dalle ore 10.00 alle ore 12.30 - 0565/921634 ciro.satto@comune.portoazzurro.li.it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36:00Z</dcterms:created>
  <dc:creator>martina</dc:creator>
  <dc:description/>
  <cp:keywords/>
  <dc:language>en-US</dc:language>
  <cp:lastModifiedBy>Ciro Satto</cp:lastModifiedBy>
  <cp:lastPrinted>2021-04-30T11:06:00Z</cp:lastPrinted>
  <dcterms:modified xsi:type="dcterms:W3CDTF">2022-04-15T06:46:00Z</dcterms:modified>
  <cp:revision>3</cp:revision>
  <dc:subject/>
  <dc:title/>
</cp:coreProperties>
</file>