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7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AVVISO EROGAZIONE BUONI ALIMENTARI DELIBERAZIONE DI GIUNTA COMUNALE N. ____  DEL ___________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CADENZA PRESENTAZIONE DOMA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RE 12.30 DEL  GIORNO __________________ A PENA DI ESCLUSION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Richiamate le </w:t>
      </w:r>
      <w:r>
        <w:rPr>
          <w:rFonts w:cs="Times New Roman" w:ascii="Times New Roman" w:hAnsi="Times New Roman"/>
          <w:sz w:val="24"/>
          <w:szCs w:val="24"/>
        </w:rPr>
        <w:t>Deliberazioni di Giunta Comuna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128 del 31.07.2021, legalmente esecutiva, avente per oggetto: “Progetto dell’Azienda USL Zona Distretto Elba P.A.C.E. trasferimento risorse ai comuni dell’Elba per realizzazione di Azioni n. 1 e n. 2 del Progetto F21/004/EL. Bilancio di previsione 2019 – 2021, che dava mandato al Responsabile dell’Area Amministrativa di espletare ogni atto conseguente e sostanziale con riferimento alle misure indicate, specificando le caratteristiche del bando buoni alimentar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169 del 19.10.2021, legalmente esecutiva, avente per oggetto: “</w:t>
      </w:r>
      <w:r>
        <w:rPr>
          <w:rFonts w:cs="Times New Roman" w:ascii="Times New Roman" w:hAnsi="Times New Roman"/>
        </w:rPr>
        <w:t>Progetto P.A.C.E. “Potenziamento Assistenziale Covid Elba” Approvazione avviso bando e schema di domanda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… del ../03/2022, legalmente esecutiva, avente ad oggetto. “</w:t>
      </w:r>
      <w:r>
        <w:rPr>
          <w:rFonts w:cs="Times New Roman" w:ascii="Times New Roman" w:hAnsi="Times New Roman"/>
        </w:rPr>
        <w:t xml:space="preserve">PROGETTO P.A.C.E. POTENZIAMENTO ASSISTENZIALE COVID ELBA” APPROVAZIONE AVVISO BANDO E SCHEMA DI DOMANDA – ANNO 2022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onsiderato che al Comune di Porto Azzurro è stata assegnata una ulteriore somma pari ad € 11.158,68 che, unitamente alle risorse non utilizzate nel precedente bando di assegnazione dei Buoni Alimentari pari ad € 9.717,60, rende disponibile la somma totale di € 20.876,27 da destinare alla realizzazione dell’Azione “Contributo per sostegno alimentar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he in base alle Delibere sopra indicate, è stabilito che le domande dei cittadini segnalati dai servizi sociali ASL in quanto portatori di problematiche sociali oltre al disagio economico, avranno priorità assoluta e non saranno istruite essendo già state espletate adeguate indagini di natura socio economica dal Servizio Sociale ASL, ma che le domande di richiesta di contributo dovranno essere presenta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lla domanda deve essere indicato l’importo della certificazione ISEE in corso di validità che non deve essere superiore a € 13.000,00 (può essere presentato ISEE corrente per attestare la situazione reale del nucleo familiare al momento dell’istan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l richiedente deve altresì certificare sotto la propria responsabilità di non avere redditi continuativi o, se li ha, deve dichiarare di avere una grave situazione debitoria o una situazione di impossibilità, determinata dalla pandemia e di far fronte alle spese quotidiane e di avere avuto una riduzione dell’attività lavorativa di almeno il 30% dell’attività lavorativa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 buoni saranno assegnati la tabella di seguito evidenzi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967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nenti nucleo famili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porto mens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i buoni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12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24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36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40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50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oltr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 buoni spesa potranno essere utilizzati negli esercizi commerciali ricompresi nel territorio comunale e di seguito riportat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op Viale Italia Porto Azzurr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op Loc. Mola Porto Azzur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ad Loc. Santissimo Porto Azzur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i buoni spesa potranno essere utilizzati per tutte le categorie merceologiche ad eccezione di superalcolici, alcolici, prodotti di cartoleria, di parafarmacia e di cosmesi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 buoni spesa devono essere utilizzati nel loro importo totale e non danno diritto a nessun resto in moneta corrent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 buoni spesa non sono cedibili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i buoni spesa saranno intestati al richiedente che potrà delegare all’utilizzo un componente del proprio nucleo familiar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l’istituto della delega potrà essere utilizzato anche verso le Associazioni del volontariato convenzionate con il Comune, facenti parte della Protezione Civile, che potranno ritirare il buono e provvedere a fare la spesa per conto dell’intestatario del buono ed a recapitarla allo stesso nel caso di impossibilità del beneficiario di provvedere autonomamente;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) i buoni potranno essere utilizzati solo previa presentazione alla cassa di un documento di identit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dall’intestatario degli stessi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 dal soggetto delegato all’utilizzo che sarà annotato sui buoni stessi dal Comune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dal delegato delle Associazioni di Volontariato che sarà annotato sui buoni stessi dal Comun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ICAZIONI PER LA CORRETTA COMPILAZIONE DELLA 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e domande, su modulistica prestampata, devono pervenire entro le ore 12,30 del …/03/2022 a pena di esclusione, all’Ufficio Protocollo del Comune di Porto Azzur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o il termine per la presentazione delle istanze sarà redatta una graduatoria in ordine decrescente di ISEE, pubblicata all’Albo Pretorio on-line con il numero di protocollo della presentazione della domanda e data di nascita, con priorità dei casi segnalati dall’Azienda USL e saranno contattati gli aventi diritti per la consegna dei bu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l’Area Amministr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DR. CIRO SAT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object w:dxaOrig="1349" w:dyaOrig="16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.35pt;margin-top:-7.65pt;width:63pt;height:70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01064554" r:id="rId1"/>
      </w:object>
    </w:r>
    <w:r>
      <w:rPr>
        <w:sz w:val="42"/>
      </w:rPr>
      <w:t>COMUNE DI  PORTO AZZURRO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8"/>
      </w:rPr>
      <w:t>Provincia di Livorno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lang w:eastAsia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SimSun;宋体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Calibri"/>
      <w:sz w:val="22"/>
      <w:szCs w:val="22"/>
    </w:rPr>
  </w:style>
  <w:style w:type="character" w:styleId="Titolo2Carattere">
    <w:name w:val="Titolo 2 Carattere"/>
    <w:qFormat/>
    <w:rPr>
      <w:b/>
      <w:color w:val="000000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SimSun;宋体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7:00Z</dcterms:created>
  <dc:creator>Santa Pelle</dc:creator>
  <dc:description/>
  <cp:keywords/>
  <dc:language>en-US</dc:language>
  <cp:lastModifiedBy>Ciro Satto</cp:lastModifiedBy>
  <cp:lastPrinted>2021-10-14T17:25:00Z</cp:lastPrinted>
  <dcterms:modified xsi:type="dcterms:W3CDTF">2022-03-14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