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027538/2025 AFFIDAMENTO INCARICO PER LA REALIZZAZIONE DI UNO SPETTACOLO DA TENERSI IL 15 LUGLIO 2025 IN PIAZZA MATTEOTTI A PORTO AZZURRO - Lista operazio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09/07/2025 14:18:09, Ciro Satto , Procedura pubblica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3:42:55, Alessandra Tomasello, AFFIDAMENTO INCARICO PER LA REALIZZAZIONE DI UNO SPETTACOLO DA TENERSI IL 15 LUGLIO 2025 IN PIAZZA MATTEOTTI A PORTO AZZURRO, LIVE s.r.l., Offerta invia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3:00, Ciro Satto , Procedura chiusa in anticip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3:32, Ciro Satto , Inizio valutazio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3:32, Ciro Satto , AFFIDAMENTO INCARICO PER LA REALIZZAZIONE DI UNO SPETTACOLO DA TENERSI IL 15 LUGLIO 2025 IN PIAZZA MATTEOTTI A PORTO AZZURRO, LIVE s.r.l., € 9.500,00, Importo offerto consultabi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6:00, Ciro Satto , AFFIDAMENTO INCARICO PER LA REALIZZAZIONE DI UNO SPETTACOLO DA TENERSI IL 15 LUGLIO 2025 IN PIAZZA MATTEOTTI A PORTO AZZURRO, LIVE s.r.l., DICHIARAZIONE REQUISITI, 1. Dichiarazione requisiti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6:00, Ciro Satto , AFFIDAMENTO INCARICO PER LA REALIZZAZIONE DI UNO SPETTACOLO DA TENERSI IL 15 LUGLIO 2025 IN PIAZZA MATTEOTTI A PORTO AZZURRO, LIVE s.r.l., DICHIARAZIONE REQUISITI, 1. Dichiarazione requisiti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7:10, Ciro Satto , AFFIDAMENTO INCARICO PER LA REALIZZAZIONE DI UNO SPETTACOLO DA TENERSI IL 15 LUGLIO 2025 IN PIAZZA MATTEOTTI A PORTO AZZURRO, LIVE s.r.l., MODELLO 2 DICHIARAZIONI, 2. Modello 2 - dichiarazioni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7:10, Ciro Satto , AFFIDAMENTO INCARICO PER LA REALIZZAZIONE DI UNO SPETTACOLO DA TENERSI IL 15 LUGLIO 2025 IN PIAZZA MATTEOTTI A PORTO AZZURRO, LIVE s.r.l., MODELLO 2 DICHIARAZIONI, 2. Modello 2 - dichiarazioni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8:17, Ciro Satto , AFFIDAMENTO INCARICO PER LA REALIZZAZIONE DI UNO SPETTACOLO DA TENERSI IL 15 LUGLIO 2025 IN PIAZZA MATTEOTTI A PORTO AZZURRO, LIVE s.r.l., PATTO DI INTEGRITA’, 3. Patto di Integrita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8:17, Ciro Satto , AFFIDAMENTO INCARICO PER LA REALIZZAZIONE DI UNO SPETTACOLO DA TENERSI IL 15 LUGLIO 2025 IN PIAZZA MATTEOTTI A PORTO AZZURRO, LIVE s.r.l., PATTO DI INTEGRITA’, 3. Patto di Integrita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9:06, Ciro Satto , AFFIDAMENTO INCARICO PER LA REALIZZAZIONE DI UNO SPETTACOLO DA TENERSI IL 15 LUGLIO 2025 IN PIAZZA MATTEOTTI A PORTO AZZURRO, LIVE s.r.l., TRACCIABILITA’ FLUSSI FINANZIARI, 4. Tracciabilita flussi finanziari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5:59:06, Ciro Satto , AFFIDAMENTO INCARICO PER LA REALIZZAZIONE DI UNO SPETTACOLO DA TENERSI IL 15 LUGLIO 2025 IN PIAZZA MATTEOTTI A PORTO AZZURRO, LIVE s.r.l., TRACCIABILITA’ FLUSSI FINANZIARI, 4. Tracciabilita flussi finanziari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6:01:31, Ciro Satto , AFFIDAMENTO INCARICO PER LA REALIZZAZIONE DI UNO SPETTACOLO DA TENERSI IL 15 LUGLIO 2025 IN PIAZZA MATTEOTTI A PORTO AZZURRO, LIVE s.r.l., Offerta Economica, OffEcon_104149_1_10072025132914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6:01:31, Ciro Satto , AFFIDAMENTO INCARICO PER LA REALIZZAZIONE DI UNO SPETTACOLO DA TENERSI IL 15 LUGLIO 2025 IN PIAZZA MATTEOTTI A PORTO AZZURRO, LIVE s.r.l., Offerta Economica, OffEcon_104149_1_10072025132914.pdf.p7m, Documento approvato</w:t>
      </w:r>
    </w:p>
    <w:p>
      <w:pPr>
        <w:pStyle w:val="Normal"/>
        <w:widowControl w:val="false"/>
        <w:bidi w:val="0"/>
        <w:spacing w:before="0" w:after="400"/>
        <w:ind w:left="0" w:right="0" w:hanging="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10/07/2025 16:01:52, Ciro Satto , AFFIDAMENTO INCARICO PER LA REALIZZAZIONE DI UNO SPETTACOLO DA TENERSI IL 15 LUGLIO 2025 IN PIAZZA MATTEOTTI A PORTO AZZURRO, LIVE s.r.l., € 9.500,00, Procedura aggiudicata</w:t>
      </w:r>
    </w:p>
    <w:sectPr>
      <w:type w:val="nextPage"/>
      <w:pgSz w:w="11906" w:h="15840"/>
      <w:pgMar w:left="1417" w:right="141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8</Characters>
  <CharactersWithSpaces>2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02:00Z</dcterms:created>
  <dc:creator>Ciro Satto</dc:creator>
  <dc:description/>
  <dc:language>en-US</dc:language>
  <cp:lastModifiedBy/>
  <dcterms:modified xsi:type="dcterms:W3CDTF">2025-07-10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ro Satto</vt:lpwstr>
  </property>
</Properties>
</file>